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Тошкент Тиббиёт Академияси Тиббий педагогика факультети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uz-Cyrl-UZ"/>
        </w:rPr>
        <w:t xml:space="preserve"> курслар рўйхати</w:t>
      </w:r>
    </w:p>
    <w:p>
      <w:pPr>
        <w:pStyle w:val="Normal"/>
        <w:rPr/>
      </w:pPr>
      <w:r>
        <w:rPr>
          <w:sz w:val="28"/>
          <w:szCs w:val="28"/>
        </w:rPr>
        <w:t>р01-12а</w:t>
      </w:r>
      <w:r>
        <w:rPr/>
        <w:tab/>
        <w:t>гурух</w:t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36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Ниг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баева Сева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анходжаева Ир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ова Диё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ова Гулшанбо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беков Шерзодб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тов Азизб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 Ази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каримов Эрк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01-12</w:t>
      </w:r>
      <w:r>
        <w:rPr>
          <w:sz w:val="28"/>
          <w:szCs w:val="28"/>
          <w:lang w:val="en-US"/>
        </w:rPr>
        <w:t xml:space="preserve">b  </w:t>
      </w:r>
      <w:r>
        <w:rPr>
          <w:sz w:val="28"/>
          <w:szCs w:val="28"/>
        </w:rPr>
        <w:t xml:space="preserve"> г</w:t>
      </w:r>
      <w:r>
        <w:rPr/>
        <w:t>урух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икулова Мохиг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кова Мадинаб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кова Муборак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 Шухрат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Ой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жаф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Луқмонов </w:t>
            </w:r>
            <w:r>
              <w:rPr>
                <w:sz w:val="28"/>
                <w:szCs w:val="28"/>
              </w:rPr>
              <w:t>Саидра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И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2-12a  гур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амолутдинова Садоқ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Назирова </w:t>
            </w:r>
            <w:r>
              <w:rPr>
                <w:sz w:val="28"/>
                <w:szCs w:val="28"/>
              </w:rPr>
              <w:t xml:space="preserve"> Сад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 Азиз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кубов Бобур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Саидра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бергенов Азад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муродов Гулом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ев Худон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2-12b   гурух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бердиева Ча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Ди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Тошпулатов Исмоил</w:t>
            </w:r>
            <w:r>
              <w:rPr>
                <w:sz w:val="28"/>
                <w:szCs w:val="28"/>
                <w:lang w:val="uz-Cyrl-UZ"/>
              </w:rPr>
              <w:t>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Нормурадов Т</w:t>
            </w:r>
            <w:r>
              <w:rPr>
                <w:sz w:val="28"/>
                <w:szCs w:val="28"/>
                <w:lang w:val="uz-Cyrl-UZ"/>
              </w:rPr>
              <w:t>олиб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имов Шер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тов Дони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иев Иска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ов О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онов Яшна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2-12 c</w:t>
        <w:tab/>
        <w:t>гурух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ова Л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аева Гав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Зулай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М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дуллаев Аббосх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cунов Шер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ев Об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тов Фазлид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2 а  гур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идов Ифти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 Ну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</w:rPr>
              <w:t>унов Азиз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вонов Си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иев Адхам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лов Мирзаму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боев Ином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Ни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-1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/>
        <w:t>гурух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митдинова С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ттарова Д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хамова Махли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ев Шамсид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ахонов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назаров Жахонг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кандов Эл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янов Ориф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Дилму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-12 </w:t>
      </w:r>
      <w:r>
        <w:rPr>
          <w:sz w:val="28"/>
          <w:szCs w:val="28"/>
          <w:lang w:val="en-US"/>
        </w:rPr>
        <w:t xml:space="preserve">c  </w:t>
      </w:r>
      <w:r>
        <w:rPr>
          <w:sz w:val="28"/>
          <w:szCs w:val="28"/>
        </w:rPr>
        <w:t>гурух</w:t>
        <w:tab/>
      </w:r>
      <w:r>
        <w:rPr>
          <w:sz w:val="28"/>
          <w:szCs w:val="28"/>
          <w:lang w:val="en-US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ева Ка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ова Ка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Махб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ев О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Шарофид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Мирзобобурш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лиев Абдура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ирбайзаев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амандарова У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4-12 а   гурух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84"/>
        <w:gridCol w:w="1701"/>
        <w:gridCol w:w="17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а Турсу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М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Жасу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 Дони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О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атов Мирка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муродов Низо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онов Са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4-12 b  гур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84"/>
        <w:gridCol w:w="1701"/>
        <w:gridCol w:w="17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Ф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Абдулат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жонов Шух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ов Дони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ддинов Рамзид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ев Ан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фаров Бахо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аев Му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мов Хуснид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4-12 c  гур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84"/>
        <w:gridCol w:w="1701"/>
        <w:gridCol w:w="17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зарова 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уратова Зебини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апарова 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У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мбеков Насим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 Ра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 Элму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бдум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2 а</w:t>
      </w:r>
      <w:r>
        <w:rPr/>
        <w:tab/>
        <w:t>гурух</w:t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Дил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руллаева Ка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Дил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камилов Мираб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 Хур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ов Хосил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 Бобур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амкулов Шер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05-12 b  гур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85"/>
        <w:gridCol w:w="1701"/>
        <w:gridCol w:w="170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Жа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Бахти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иев Аб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А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пов Давлат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уров Сарвар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ов Музафф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инов Ноди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12 </w:t>
      </w:r>
      <w:r>
        <w:rPr>
          <w:sz w:val="28"/>
          <w:szCs w:val="28"/>
          <w:lang w:val="en-US"/>
        </w:rPr>
        <w:t xml:space="preserve">c  </w:t>
      </w:r>
      <w:r>
        <w:rPr/>
        <w:t>гур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85"/>
        <w:gridCol w:w="1701"/>
        <w:gridCol w:w="170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киш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коэф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тов Маър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ддинов Иска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осов Хаёт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Орзиму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улмуратов У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армонов Фе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назаров Шер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ов Хужаму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апаров Азим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2:00Z</dcterms:created>
  <dc:creator>user</dc:creator>
  <dc:description/>
  <cp:keywords/>
  <dc:language>en-US</dc:language>
  <cp:lastModifiedBy>Пользователь</cp:lastModifiedBy>
  <cp:lastPrinted>2016-08-15T12:13:00Z</cp:lastPrinted>
  <dcterms:modified xsi:type="dcterms:W3CDTF">2017-08-23T10:37:00Z</dcterms:modified>
  <cp:revision>29</cp:revision>
  <dc:subject/>
  <dc:title/>
</cp:coreProperties>
</file>