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опросы по вале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ь и задачи науки - вале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тапы развития валеологии как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заимодействие валеологии с другими нау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то изучает общая и медицинская валеолог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то изучает семейная и социологическая валеолог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изучает профессиональная и специальная вал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то изучает профессиональная и специальная валеолог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здоров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оценивающие общественное здор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факторы риска возникновения заболеваний в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уровень индивидуального и общественного здоров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индивидуальное, групповое здоровье и здоровь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олезнь и предболезн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оциальные, биологические и генетические факторы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способствующие ухудшению здоровь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то понимают под биологическим возрас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термином физическое разви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и оценить "Индекс массы тел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психическим и духовным здоровьем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психического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психического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раз жиз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я: уровень, качество, уклад и стиль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понимают под термином "здоровый образ жизн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 принципы  проведения пропаганды здорового образа жизни в Узбеки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ая цель и задачи  пропаганды здорового образа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уктура службы по пропаганде здорового образа жизни в Узбеки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входит в задачи кабинета «Пропаганды здорового образа жизни» поликли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3795" w:leader="none"/>
        </w:tabs>
        <w:spacing w:before="281" w:after="0"/>
        <w:ind w:left="360" w:right="-96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кие ключевые положения лежат в основе формирования здорового образа жиз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 уровня воздействия при формировании ЗОЖ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imes New Roman CYR"/>
          <w:sz w:val="28"/>
          <w:szCs w:val="28"/>
        </w:rPr>
      </w:pPr>
      <w:r>
        <w:rPr>
          <w:spacing w:val="-1"/>
          <w:w w:val="101"/>
          <w:sz w:val="28"/>
          <w:szCs w:val="28"/>
        </w:rPr>
        <w:t>Три уровня в профилактике заболевае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осуществляет врач общей практики в оздоровлении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ВОП как главного координатора в оздоровлении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ПЗО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>Показатели гигиенического поведения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, характеризующие динамику уровня здоровья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эффективность диспансер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ётная документация медицинского учреждения для фиксирования работы по ФЗО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ценить медицинскую активность на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ее три основных ви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4 группы в зависимости о профессии и по количеству энергетических затрат делятся лю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правила правильного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то такое рациональное 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оль белков в сбалансированном  пит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жиров в сбалансированном  пит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оль углеводов  в сбалансированном  пит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микроэлементов в сохранени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гигиенические требования к пит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ие принципы и способы борьбы со стрес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ее воздействие на здор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болезненной зависимостью и их влияние на здор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основные возрастные периоды в жизни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8"/>
          <w:szCs w:val="28"/>
        </w:rPr>
      </w:pPr>
      <w:r>
        <w:rPr>
          <w:sz w:val="28"/>
          <w:szCs w:val="28"/>
        </w:rPr>
        <w:t>Принципы и методы закал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лияние двигательной активности на  здоровье человека.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4:00Z</dcterms:created>
  <dc:creator>Computer</dc:creator>
  <dc:description/>
  <cp:keywords/>
  <dc:language>en-US</dc:language>
  <cp:lastModifiedBy>Admin</cp:lastModifiedBy>
  <cp:lastPrinted>2010-04-15T09:39:00Z</cp:lastPrinted>
  <dcterms:modified xsi:type="dcterms:W3CDTF">2014-01-26T18:08:00Z</dcterms:modified>
  <cp:revision>17</cp:revision>
  <dc:subject/>
  <dc:title>Билеты по валеологии</dc:title>
</cp:coreProperties>
</file>