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– шакл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Махсумов Музаффар Джахангировичнин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ИЛМИЙ ИШЛАР РЎЙХА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97"/>
        <w:gridCol w:w="1689"/>
        <w:gridCol w:w="2371"/>
        <w:gridCol w:w="1398"/>
        <w:gridCol w:w="26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Т/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Илмий ишнинг но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Босма ёки қўлёз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Журнал, тўплам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(йил, номер, бетлари) нашриёт ёки муаллифлик гувоҳномаси номе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Бетлар сони, муаллиф-лик иштиро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Хаммуаллифларнинг фамилиялари, исмлари, оталарининг исмлар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Ўзбекист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мустақил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илларида оила, оналик ва болаликни муҳофаза қилиш тадбирлар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Умумий амалиёт дўхтири ахборотномаси» журнали. – Самарқанд. - 1999, №1. - Б.8-1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Каримов У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да бир ёшгача бўлган болаларнинг сепсисдан нобуд бўлиш ҳоллар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«Умумий амалиёт дўхти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боротномаси» журнал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а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9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-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У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ҳмедов М.Н.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Зокирова Н.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да урушдан кейинги йилларда болаларга тиббий хизматни ташкил эти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 авлодни вояга етказишда таш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кологик муҳит ва с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 турмуш тарзи- нинг аҳамияти». Республика илмий-амалий конференци-яси материал-лар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1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детей в Республике Узбекистан и перспективы её разви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образование». Материалы Международной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ь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Ўзбекистонда оналар ва болалар саломатлигини муҳофаза қилишнинг ҳозирги йўналишлар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здоровье человека». Материалы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–Ташкент. – 2003. Б.196-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Каримов У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да 1956-1975 йилларда оналар ва болаларга тиббий хизмат кўрсатишнинг ҳола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льные проблемы гигиены, санитарии и экологии». Материалы  научно-практической конференции, посвященной 70-летию НИИ санитарии, гигиены и профзаболе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шкен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4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имов У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Ўзбекистонда мустақиллик йилларида педиатрия ва акушерлик фанларининг ривожланиш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гигиены, санитарии и экологии». Материалы  научно-практической конференции, посвященной 70-летию НИИ санитарии, гигиены и профзаболе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шкен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4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да Иккинчи Жаҳон урушидан кейин оналик ва болаликни муҳофаза қилишнинг ривожланиш тарих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ошкент. - 2004. -13 б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Каримов У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да аёллар саломатлигини муҳофаза қилиш йўналишлар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Усовершен-ствование системы мон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га и комплексного управления качества охраны окружающей среды от антропогенного загрязнения». Материалы 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шкен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-21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да 1976-1990 йиларда оналар ва болаларга тиббий хизмат кўрсатишнинг ҳола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экологии и гигиены в Узбекистане». Материалы 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шкен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екистонда педиатрия фанининг ривожланишида педиатрия илмий текшириш институтининг ўр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экологии и гигиены в Узбекистане». Материалы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шкен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циально-гигиеническое исследование заболеваемости длительно и часто болеющих детей первых 7 лет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основы медико-экологических проблем в Узбекистане и его практические решения». Материалы 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шкен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боев Ш.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оценка риска заболеваемости длительно и часто болеющих детей первых 7 лет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основы медико-экологических проблем в Узбекистане и его практические решения». Материалы 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шкен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имбоев Ш.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 касалликларининг ривожланишига сабаб бўлувчи ижтимоий-гигиеник омилл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Ўзбекистон тиббиёти журнали». – Тошкент. – 2009. №1. - Б.2-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лимова В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устамова Х.Е.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Стожарова Н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да мустақиллик йилларида оналик ва болаликни муҳофаза қилишнинг ривожланиш одимлар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«Ўзбекистон врачлар ассоциацияси бюллетени» илмий-амалий тиббиёт журнали.  –Тошкент. - 2009. </w:t>
            </w:r>
          </w:p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. - Б.84-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да асаб тизими касалликлари эпидемиология-сининг ҳола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Ўзбекистон врачлар ассоциацияси бюллетени» илмий-амалий тиббиёт журнали. – Тошкент. – 2009.</w:t>
            </w:r>
          </w:p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. - Б.55-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лим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устамова Х.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адимги Шарқ мамлакатларида тиббиётнинг ривожланиш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 Ўқув-услубий қўллан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ошкент. – ТТА. -2009. - 23 б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абаджан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яссарова М.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адимги Ғарб мамлакатларида тиббиётнинг ривожланиш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 Ўқув-услубий қўллан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ошкент. – ТТ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- 21 б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джан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яссаро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Х.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рача общей практики и его основные функ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 Услубий тавсияно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М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- 36 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Х.Е.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жарова Н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Ўзбекистон аҳолиси орасида касалланишнинг тарқалиш хусусиятлар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журнал Узбеки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Ташкент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 №1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аба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мова Х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жарова Н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болеваемости населения Республики Узбекистан с учетом уровня обеспеченности их медицинской помощь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и «Актуальные проблемы гигиенической науки и санитарно-эпидемиологической службы Узбекистана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шк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. - С.1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жарова Н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мат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Атроф-муҳит омилларин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алланиш даражасига таъсир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тиббиёт журнали”. – 2011. № 6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устамова Х.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тожарова Н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ариева М.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Ёшларда соғлом турмуш тарзини шакллантириш ва ёшлар спортини ривожлантириш масалалар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гигиены, санитарии и профессиональной патологии»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шкен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-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брагимов Т.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Жамоат саломатлиги ва соғлиқни сақлашни бошқариш фани бўйича талабалар билимини рейтинг баҳола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  <w:t>Материалы учебно-научной конференции “Совершенствование методов оценки знаний и навыков студентов – основа системы подготовки медицинских кадров”. - Ташкент. –ТМА. -  2014 - С. 72-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яссарова М.М. Разикова А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 вопросу осведомленности населения о факторах риска возникновения ВИЧ-инфе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  <w:t>Тошкент тиббиёт академияси ахборотномаси”. – Тошкент. -  2015.  № 1. – Б.103-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ймачев У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яссарова М.М. Юлдашева Ф.У. Стожарова Н.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оксичность и опасность инсектицида рим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  <w:t>Научный журнал “Молодой учёный”. – Россия, Казань. – 2015. - № 7, част 3. - С.311-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дуллаева Х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Шарипова С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нализ заболеваемости населения Узбекистана болезнями кровообращ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  <w:t>Научный журнал “Молодой учёный”. – Россия, Казань. – 2015. № 10, част 4. - С.458-4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30 %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тожарова Н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дуллаева Х.А. Шарипова С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орезмская Академия Маъмуна, ее роль в развитии науки, культуры и медицины в средневековье на территории Узбекист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  <w:t>Научный журнал “Молодой учёный”. –Россия, Казань. – 2016. № 4, част 7. - С.652-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стория развития медицинской науки в Узбекиста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  <w:t>Научный журнал “Молодой учёный”. – Россия, Казань. – 2016. № 6, часть 6. - С. 642-6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раевая медицина и ее роль в становлении и развитии системы охраны материнства и детства в Узбекиста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  <w:t>Научный журнал “Молодой учёный”, Россия, Казань. – 2016. № 9, часть 9. С.937-9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яссарова М.М. Рустамова М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Узбекистана в период узбекских х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  <w:t>Научный журнал “Молодой учёный”. Россия, Казань. – 2016. № 12, часть 7. - С.697-6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дуллаева Х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й медицины и вопросы гигиены в период правления узбекских х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  <w:t>Научный журнал “Молодой учёный”.  -Россия, Казань. – 2016. № 12, часть 7. - С.699-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дицины на территории Узбекистана в период последних узбекских ханов (XVIII - XIX вв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  <w:t>Научный журнал “Молодой учёный”. - Россия, Казань. – 2016. № 12, часть 7. - С.701-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аммоли вазият” ўқитиш технологияси асосида “Аҳолини демографик жараёнларини ўрганиш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 xml:space="preserve">«Применение инновационных технологий в медицинском образовании и совершенствование интегральных лекций». Сборник материалов </w:t>
            </w: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 xml:space="preserve"> учебно-методической конференции. – Ташкент. – ТМА, - 2016. – С.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0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устамова Х.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инамика уровня инфекционной и паразитарной заболеваемости среди населения среди населения г.Ташк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Cs w:val="24"/>
                <w:lang w:val="uz-Cyrl-UZ"/>
              </w:rPr>
              <w:t>Бос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</w:rPr>
              <w:t>«Современная инфектология: новые подходы к лечению кишечных, вирусных и паразитарных болезней». Материалы республиканской научно-практической конференции, Ургенч. 2016. С.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4"/>
                <w:szCs w:val="24"/>
                <w:lang w:val="uz-Cyrl-U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устамова Х.Е., Рустамова М.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Доцент М.Д.Махсу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NDA Times UZ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NDA Times UZ;Segoe UI" w:hAnsi="PANDA Times UZ;Segoe UI" w:eastAsia="Times New Roman" w:cs="PANDA Times UZ;Segoe UI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BalticaUzbek;Times New Roman" w:hAnsi="BalticaUzbek;Times New Roman" w:eastAsia="Calibri" w:cs="BalticaUzbek;Times New Roman"/>
      <w:sz w:val="28"/>
      <w:lang w:val="ru-RU" w:bidi="ar-SA"/>
    </w:rPr>
  </w:style>
  <w:style w:type="character" w:styleId="21">
    <w:name w:val="Заголовок 2 Знак"/>
    <w:qFormat/>
    <w:rPr>
      <w:rFonts w:ascii="PANDA Times UZ;Segoe UI" w:hAnsi="PANDA Times UZ;Segoe UI" w:eastAsia="Times New Roman" w:cs="PANDA Times UZ;Segoe UI"/>
      <w:sz w:val="24"/>
    </w:rPr>
  </w:style>
  <w:style w:type="character" w:styleId="3">
    <w:name w:val="Основной текст 3 Знак"/>
    <w:qFormat/>
    <w:rPr>
      <w:rFonts w:ascii="PANDA Times UZ;Segoe UI" w:hAnsi="PANDA Times UZ;Segoe UI" w:eastAsia="Times New Roman" w:cs="PANDA Times UZ;Segoe UI"/>
      <w:sz w:val="24"/>
    </w:rPr>
  </w:style>
  <w:style w:type="character" w:styleId="Style17">
    <w:name w:val="Основной текст Знак"/>
    <w:qFormat/>
    <w:rPr>
      <w:rFonts w:ascii="PANDA Times UZ;Segoe UI" w:hAnsi="PANDA Times UZ;Segoe UI" w:eastAsia="Times New Roman" w:cs="PANDA Times UZ;Segoe U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PANDA Times UZ;Segoe UI" w:hAnsi="PANDA Times UZ;Segoe UI" w:eastAsia="Times New Roman" w:cs="PANDA Times UZ;Segoe U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BalticaUzbek;Times New Roman" w:hAnsi="BalticaUzbek;Times New Roman" w:cs="BalticaUzbek;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PANDA Times UZ;Segoe UI" w:hAnsi="PANDA Times UZ;Segoe UI" w:eastAsia="Times New Roman" w:cs="PANDA Times UZ;Segoe U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36:00Z</dcterms:created>
  <dc:creator>User</dc:creator>
  <dc:description/>
  <cp:keywords/>
  <dc:language>en-US</dc:language>
  <cp:lastModifiedBy>Махсумов М</cp:lastModifiedBy>
  <cp:lastPrinted>2016-04-08T12:10:00Z</cp:lastPrinted>
  <dcterms:modified xsi:type="dcterms:W3CDTF">2018-05-31T07:40:00Z</dcterms:modified>
  <cp:revision>128</cp:revision>
  <dc:subject/>
  <dc:title/>
</cp:coreProperties>
</file>