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3.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мида Елемесовна Рустамованинг илмий ишлари рўйх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"/>
        <w:gridCol w:w="142"/>
        <w:gridCol w:w="2401"/>
        <w:gridCol w:w="270"/>
        <w:gridCol w:w="165"/>
        <w:gridCol w:w="688"/>
        <w:gridCol w:w="270"/>
        <w:gridCol w:w="3294"/>
        <w:gridCol w:w="36"/>
        <w:gridCol w:w="673"/>
        <w:gridCol w:w="227"/>
        <w:gridCol w:w="270"/>
        <w:gridCol w:w="1913"/>
        <w:gridCol w:w="427"/>
      </w:tblGrid>
      <w:tr>
        <w:trPr>
          <w:trHeight w:val="17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z-Cyrl-UZ"/>
              </w:rPr>
              <w:t>Илмий ишлар ёки қўлёзма ном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осм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ё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ўлё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, тўплам (йил, номер, бетлар), нашриёт ёки муаллифлик гувохномаси номери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Ҳ</w:t>
            </w:r>
            <w:r>
              <w:rPr>
                <w:b/>
                <w:bCs/>
                <w:lang w:val="uz-Cyrl-UZ"/>
              </w:rPr>
              <w:t>аж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z-Cyrl-UZ"/>
              </w:rPr>
              <w:t>Ҳаммуаллифларнинг фамилияси, исми, шарифи</w:t>
            </w:r>
          </w:p>
        </w:tc>
      </w:tr>
      <w:tr>
        <w:trPr>
          <w:trHeight w:val="593" w:hRule="atLeast"/>
        </w:trPr>
        <w:tc>
          <w:tcPr>
            <w:tcW w:w="11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Докторлик диссертацияси ҳимоясига қадар нашр этилган илмий ишлар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изация от хронических неспецифических заболеваний легких в г.Ташкент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ых тр. Эпидемиология, особенности клиники и диагностики туберкулеза и ХНЗЛ в Узбекистане. Ташкент, - 1990. -С.110-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 трудоустройство – как мера профилактики инвалидност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-практ. конф., посв. 20летию УзНИИЭВТИН «Врачебно-трудовая экспертиза и реабилитация больных и инвалидов» Ташкент, - 1990. - С.37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мов А.Г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инвалидность при хронических неспецифических заболеваниях легких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журнал Узбекистана,-1991. - №4. - С.43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асткового врача в проведении первичной и вторичной профилактики больных ХНЗ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тезисы докладов 1 съезда ученых-медиков и врачей Узбекистана. Андижан. – 1991. - С.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альнейшего совершенствования</w:t>
            </w:r>
          </w:p>
          <w:p>
            <w:pPr>
              <w:pStyle w:val="Normal"/>
              <w:jc w:val="both"/>
              <w:rPr/>
            </w:pPr>
            <w:r>
              <w:rPr/>
              <w:t>мед.обслуживания больных ХНЗЛ и инвалидов от данной патологи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. 1991. -17с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оценка инвалидизации вследствие ХНЗЛ городского и сельского населе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ых тр. Некоторые вопросы социально-гигиенических аспектов управления и организации здравоохранения в Узбекистане. Ташкент,-  1991. - С.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фаттаев А.А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изация вследствие ХНЗЛ в г.Ташкент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ых тр. Некоторые вопросы социально-гигиенических аспектов управления и организации здравоохранения в Узбекистане. Ташкент,- 1991. - С.71-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циально-гигиеническое исследование инвалидизации городского населения от ХНЗ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ферат  дисс… канд. мед  наук, Оренбург, - 1992. -17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7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нвалидизации рабочих и служащих города Ташкента вследствие ХНЗ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. Актуальные вопросы социальной гигиены и организации здравоохранения в Узбекистане. Ташкент,-  1992.- С.24-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екоторых социално- -гигиенических факторов на инвалидизацию больных ХНЗ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. Актуальные вопросы социальной гигиены и организации здравоохранения в Узбекистане. Ташкент,- 1992.- С. 47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Б.Х</w:t>
            </w:r>
          </w:p>
          <w:p>
            <w:pPr>
              <w:pStyle w:val="Normal"/>
              <w:jc w:val="center"/>
              <w:rPr/>
            </w:pPr>
            <w:r>
              <w:rPr/>
              <w:t>Старцева Л.И.</w:t>
            </w:r>
          </w:p>
          <w:p>
            <w:pPr>
              <w:pStyle w:val="Normal"/>
              <w:jc w:val="center"/>
              <w:rPr/>
            </w:pPr>
            <w:r>
              <w:rPr/>
              <w:t>СтожароваН.К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уровня смертности  Вледствие болезней органов дыхания (БОД) в Ташкен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. Актуальные вопросы социальной гигиены и организации здравоохранения в Узбекистане. Ташкент, - 1993. - С.34-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жарова Н.К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аспекты инвалидности вследствие ХНЗЛ населения города Ташкен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. Актуальные вопросы социальной гигиены и организации здравоохранения в Узбекистане. Ташкент, - 1993. - С.58-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зумов Б.Х</w:t>
            </w:r>
          </w:p>
          <w:p>
            <w:pPr>
              <w:pStyle w:val="Normal"/>
              <w:jc w:val="both"/>
              <w:rPr/>
            </w:pPr>
            <w:r>
              <w:rPr/>
              <w:t>Старцева Л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распространенности врожденных пороков развития центральной нервной системы среди новорожденных детей по материалам родильных домов в Ташкент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науч. тр. Актуальные вопросы социальной гигиены и организации здравоохранения в Узбекистане. Ташкент, -1993. - С.80-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 Л.И.</w:t>
            </w:r>
          </w:p>
          <w:p>
            <w:pPr>
              <w:pStyle w:val="Normal"/>
              <w:jc w:val="both"/>
              <w:rPr/>
            </w:pPr>
            <w:r>
              <w:rPr/>
              <w:t>Стожарова Н.К</w:t>
            </w:r>
          </w:p>
          <w:p>
            <w:pPr>
              <w:pStyle w:val="Normal"/>
              <w:jc w:val="both"/>
              <w:rPr/>
            </w:pPr>
            <w:r>
              <w:rPr/>
              <w:t>Атамуродов Ш.</w:t>
            </w:r>
          </w:p>
          <w:p>
            <w:pPr>
              <w:pStyle w:val="Normal"/>
              <w:jc w:val="both"/>
              <w:rPr/>
            </w:pPr>
            <w:r>
              <w:rPr/>
              <w:t>Бухарова Ф.А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распространённости врожденных пороков развития по материалам род.домов в г. Ташкент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. Актуальные вопросы социальной гигиены и организации здравоохранения в Узбекистане. Ташкент, - 1993. - С. 80-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 Л.И.</w:t>
            </w:r>
          </w:p>
          <w:p>
            <w:pPr>
              <w:pStyle w:val="Normal"/>
              <w:jc w:val="both"/>
              <w:rPr/>
            </w:pPr>
            <w:r>
              <w:rPr/>
              <w:t>Караев С.С.</w:t>
            </w:r>
          </w:p>
          <w:p>
            <w:pPr>
              <w:pStyle w:val="Normal"/>
              <w:jc w:val="both"/>
              <w:rPr/>
            </w:pPr>
            <w:r>
              <w:rPr/>
              <w:t>Атамуродов Ш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харова Ф.А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распространенности врожденных пороков сердца среди детей г. Ташкент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. Актуальные вопросы социальной гигиены и организации здравоохранения в Узбекистане. Ташкент,- 1994. - С.20-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-2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Атамурадов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едицинского обслуживания детей с врожденными расщелинами губы и неб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. Актуальные вопросы социальной гигиены и организации здравоохранения в Узбекистане. Ташкент, - 1994. - С.85-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ритдинов Х.К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онная частота ВПР ЦНС у детей г.Ташкент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научн.тр. Итоги научных исследований по актуальным вопросам мед.науки и здравоохранения. Вып.2.Ташкент. – 1994 - С.87-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сурова Р.Ю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ПР ЦНС у дете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научн.тр. Клиническая неврология Узбекистана. Вып.16. Ташкент. - 1994. - С.183-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нсурова Р.Ю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и структура ВПР ЦНС у дете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. Актуальные вопросы социальной гигиены и организации здравоохранения в Узбекистане. Ташкент, 1994 г С.41-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нсурова Р.Ю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ренатальной диагностики ВПР ЦНС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научн.тр. Проблемы гигиены в Узбекистане. ВОП</w:t>
            </w:r>
            <w:r>
              <w:rPr>
                <w:lang w:val="en-US"/>
              </w:rPr>
              <w:t>II</w:t>
            </w:r>
            <w:r>
              <w:rPr/>
              <w:t>Ташкент. - 1994. - С.131-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джанов А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нсурова Р.Ю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перативного лечения больных детей с врожденными расщелинами губы и неб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научн.тр. Проблемы гигиены в Узбекистане. ВОП</w:t>
            </w:r>
            <w:r>
              <w:rPr>
                <w:lang w:val="en-US"/>
              </w:rPr>
              <w:t>II</w:t>
            </w:r>
            <w:r>
              <w:rPr/>
              <w:t xml:space="preserve">Ташкент. - 1994. - С.134-13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джанов А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ритдинов Х.К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альнейшего совершенствования медицинского обслуживания детей с врожденными пороками развития челюстно-лицевой област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рекомендации Ташкент – 1994. - 12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ритдинов Х.К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териала республиканского центра по врожденным порокам челюстно-лицевой области у дете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журналУзбекистана.-  1995. - №4. - С.21-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джанов А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ритдинов Х.К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нвалидности с ВПР сердц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журнал Узбекистана - 2000. - №4. - С.84-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урадов Ш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кимова Д.Т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изучения ВП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  Биомедицинская этика: проблемы и перспективы. Москва. – 2000. - С.40-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ровень санитарной грамотности населения по туберкулез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Сб. научн.трудов молодых ученых «Назарийва клиник тиббиётнингдолзарбмуаммолари» - Т. – 2001. - С. 65-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алиев С.С., Назарова С.Х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санитарной грамотности населения важный аспект профилактики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// Вестник РГМУ, журнал Российского Гос. Мед.университета - М. - 2002. - № 1 (22). - С.169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Ф.Ф., Алимова Х.П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вопросу оценки эпидемиологической ситуации по туберкулез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// Сб. трудов Х-юбилейной международной конференции и дискуссионного научного клуба «Новые информационные технологии в Медицине и экологии» - Украина, Крым, Ялта- Гурзуф - 1-10 июня – 2002. - С.400-401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Х.П., Абзалова Ф.Ф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боты среднего медицинского персонала с больными туберкулезом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Сб. научн. трудов молодых ученых –медиков «Актуальные проблемы внутренней патологии и охраны окружающей среды» - Т. - 2002. - С.284-2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лова Ф.Ф., Алимова Х.П.  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заболеваемости туберкулезом среди женщин фертиль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/ Сб. научн. трудов молодых ученых –медиков «Актуальные проблемы внутренней патологии и охраны окружающей среды» - Т. - 2002. - С. 286-28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Ф.Ф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туберкулиновых проб в ранней диагностике туберкуле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б. научн. трудов молодых ученых –медиков «Актуальные проблемы внутренней патологии и охраны окружающей среды» - Т. - 2002. - С.19-22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Х.П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ил хакидаахолини санитар билимдонлигинидаражас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Илмсарчашмалари (махсус сон) - 2002. - С.43-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лова Ф.Ф., Алимова Х.П.  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пкасиликасаллигинингэкологикнокулайшароитдаяшовчикаттаёшлиахолиичидатаркалишинингтиббий-ижтимоийжихатла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Илмсарчашмалари (махсус сон) - 2002. - С.48-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имов У.А., Абдуллаев И.К.,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чинах первичной инвалидности вследствие туберкуле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Вестник межрегиональной ассоциации «Здравоохранение Поволжья» - 2002. – №8. - С.27-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 Нуралиева Х.О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эпидемиологии туберкулеза среди детей и подрост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Педиатрия. - 2002. - № 2. - С.100-1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а Х.П.  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вопросы эпидемиологии туберкулеза среди женщин фертильного возра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Педиатрия.- 2002. -№ 4. - С.18-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Ф.Ф., Алимова Х.П.</w:t>
            </w:r>
          </w:p>
        </w:tc>
      </w:tr>
      <w:tr>
        <w:trPr>
          <w:trHeight w:val="24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Организация гигиенического воспитания и обучения по вопросам профилактики туберкуле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Методические рекомендации - Т. - 2002. -11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лова Ф.Ф., Алимова Х.П.  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ичины инвалиднзации вследствие туберкулез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Медицинский журнал. 2002. №5-6. - С.65-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джанов А.С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Характеристика распространения туберкулеза в Узбекистан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Вестник Ассоциации пульмонологов Центральной Азии -2003. -  Вып. 6 (№1-4). -  С.127-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тилёшидагиаёлларорасида сил касаллигинингхусусиятла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Узб. тиббиётжурнали. - 2003. - №3. - С.10-13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туллаева Х.К., Салиева Д.М., Абзалова Ф.Ф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Наиболее значимые факторы, способствующие развитию туберкулеза среди детей и подрост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Материалы научно - практической конференции. «Охрана окружающей среды и здоровье человека» - Т. – 2003. - С.291-292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а Х.П.  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о - социальные аспекты туберкулеза у женщин фертильного возра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Материалы научно - практической конференции. «Охрана окружающей среды и здоровье человека» - Т. – 2003. - С.292-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Ф.Ф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ый состав и причины инвалидизации больных туберкулезом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Материалы научно - практической конференции. «Охрана окружающей среды и здоровье человека» - Т. – 2003. - С.294-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 касаллигиногиронларинингдавлатгакелтираётганиктисодийзар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Назарийва клиник тиббиётнингдолзарбмуаммолари. Ёшолимларанжуманинингмаърузалари. (май, 2003), том 1. – Т. – 2003. - С.166-1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 Стожарова Н.К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ческий анализ ситуации по туберкулез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Назарийва клиник тиббиётнингдолзарбмуаммолари. Ёшолимларанжуманинингмаърузалари. (май, 2003), том 1. – Т. – 2003. - С.26-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джанов А.С., Стожарова Н.К., Алимова Х.П., Абзалова Ф.Ф.  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иболее значимые факторы инвалидизации вследствие туберкуле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Мед.журнал Узбекистана - 2004. - №3. - С.10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Социально- экономические потери вследствие инвалидизации от туберкуле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амарский медицинский журнал. - 2004. - №3-4. - С. 68-69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едико-социальный состав больных туберкулезом женщин фертильного возрас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Мед.журнал Узбекистана - 2004.  - №5. - С.53-55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 риска развития туберкулеза у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Педиатрия. – 2004. - №3-4. - С.18-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екоторые особенности смертности от туберкуле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Проблемы охраны окружающей среды, обеспечение экологической безопасности и здоровья населения - Т. – 2004. - С.164-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Динамика заболеваемости туберкулезом в Республике Узбекист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Актуальные проблемы гигиены, санитарии и экологии. Материалы научно-практической конференции, посвященной 70-летию НИИ санитарии, гигиены и профзаболеваний – Т. - 2004. -  С.240-2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джанов А.С., Абзалов М.М.  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Возрастно-половые особенности туберкулеза в Каракалпакстан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Актуальные проблемы гигиены, санитарии и экологии. Материалы научно-практ. конференции, посвященной 70-летию НИИ санитарии, гигиены и профзаболеваний – Т. - 2004. -  С.248-2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, как причина инвалид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Актуальные проблемы гигиены, санитарии и экологии. Материалы научно-практической конференции, посвященной 70-летию НИИ санитарии, гигиены и профзаболеваний – Т. - 2004. -  С.249-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 –социальные аспекты туберкулеза среди детского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б. тезисов. </w:t>
            </w:r>
            <w:r>
              <w:rPr>
                <w:lang w:val="en-US"/>
              </w:rPr>
              <w:t>V</w:t>
            </w:r>
            <w:r>
              <w:rPr/>
              <w:t>-съезд педиатров Узбекистана - Т. - 18-19 ноября, 2004.- С.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инамика и структура инвалидизации вследствие туберкулез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Материалы семинара «Актуальные вопросы медико- социальной экспертизы и реабилитации инвалидов» – Т. – 2004. - С.87-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заболеваемости туберкулезом  среди детей и подростков, состоящих в контакте с больными туберкулез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«Назарийва клиник тиббиетнингдолзарбмуаммолари». Ёшолимларанжуманинингмаърузалартуплами – 2004. – С.259-2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– главный помощник врача в оздоровлении туберкулезного оча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«Назарийва клиник тиббиетнингдолзарбмуаммолари». Ёшолимларанжуманинингмаърузалартуплами – 2004. – С.262-2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торые особенности распространения туберкулеза в Каракалпакст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«Назарийва клиник тиббиетнингдолзарбмуаммолари». Ёшолимларанжуманинингмаърузалартуплами – 2004. – С.266-2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жарова Н.К., Абзалов М.М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ичины смерти больных туберкулез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«Назарийва клиник тиббиетнингдолзарбмуаммолари». Ёшолимларанжуманинингмаърузалартуплами – 2004. – С.270-2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и структура инвалидизации вследствие туберкулеза в экологически неблагополучных района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«Назарийва клиник тиббиетнингдолзарбмуаммолари». Ёшолимларанжуманинингмаърузалартуплами – 2004. – С.273-2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оциальной структуры заболеваемости туберкулезом по районам г.Ташкен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Материалы научно-практической конференции «Гигиенические аспекты охраны здоровья населения». – Т. – 2005. – С.1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характеристики инвалидности от туберкулеза среди населения г.Ташкен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Материалы научно-практической конференции «Гигиенические аспекты охраны здоровья населения». – Т. – 2005. – С.1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 Стожарова Н.К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аспространения туберкулеза в Республике Узбекиста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lang w:val="uz-Cyrl-UZ"/>
              </w:rPr>
              <w:t>Ў</w:t>
            </w:r>
            <w:r>
              <w:rPr/>
              <w:t xml:space="preserve">збекистонреспубликасида гигиена, токсикология, эпидемиология ваюкумликасалликларниндолзарбмуоммолари, </w:t>
            </w:r>
            <w:r>
              <w:rPr>
                <w:lang w:val="uz-Cyrl-UZ"/>
              </w:rPr>
              <w:t>Ў</w:t>
            </w:r>
            <w:r>
              <w:rPr/>
              <w:t>збекистонРеспубликасигигиенистлар, санитария врачлари, эпидемиологларваинфекционистларнинг</w:t>
            </w:r>
            <w:r>
              <w:rPr>
                <w:lang w:val="en-US"/>
              </w:rPr>
              <w:t>VIII</w:t>
            </w:r>
            <w:r>
              <w:rPr/>
              <w:t>-съезд материаллари – Т. – 2005. – С.1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</w:t>
            </w:r>
          </w:p>
        </w:tc>
      </w:tr>
      <w:tr>
        <w:trPr>
          <w:trHeight w:val="1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олеваемость туберкулезом среди мужч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lang w:val="uz-Cyrl-UZ"/>
              </w:rPr>
              <w:t>Ў</w:t>
            </w:r>
            <w:r>
              <w:rPr/>
              <w:t xml:space="preserve">збекистонреспубликасида гигиена, токсикология, эпидемиология ваюкумликасалликларниндолзарбмуоммолари, </w:t>
            </w:r>
            <w:r>
              <w:rPr>
                <w:lang w:val="uz-Cyrl-UZ"/>
              </w:rPr>
              <w:t>Ў</w:t>
            </w:r>
            <w:r>
              <w:rPr/>
              <w:t>збекистонРеспубликасигигиенистлар, санитария врачлари, эпидемиологларваинфекционистларнинг</w:t>
            </w:r>
            <w:r>
              <w:rPr>
                <w:lang w:val="en-US"/>
              </w:rPr>
              <w:t>VIII</w:t>
            </w:r>
            <w:r>
              <w:rPr/>
              <w:t>-съезд материаллари– Т. – 2005. – С.20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туберкулеза у больных, выявленных при различных обстоятельствах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lang w:val="uz-Cyrl-UZ"/>
              </w:rPr>
              <w:t>Ў</w:t>
            </w:r>
            <w:r>
              <w:rPr/>
              <w:t xml:space="preserve">збекистонреспубликасида гигиена, токсикология, эпидемиология ваюкумликасалликларниндолзарбмуоммолари, </w:t>
            </w:r>
            <w:r>
              <w:rPr>
                <w:lang w:val="uz-Cyrl-UZ"/>
              </w:rPr>
              <w:t>Ў</w:t>
            </w:r>
            <w:r>
              <w:rPr/>
              <w:t>збекистонРеспубликасигигиенистлар, санитария врачлари, эпидемиологларваинфекционистларнинг</w:t>
            </w:r>
            <w:r>
              <w:rPr>
                <w:lang w:val="en-US"/>
              </w:rPr>
              <w:t>VIII</w:t>
            </w:r>
            <w:r>
              <w:rPr/>
              <w:t>-съезд материаллари– Т. – 2005. – С.2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, влияющие на эффективность реабилитации больных туберкулез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lang w:val="uz-Cyrl-UZ"/>
              </w:rPr>
              <w:t>Ў</w:t>
            </w:r>
            <w:r>
              <w:rPr/>
              <w:t xml:space="preserve">збекистонреспубликасида гигиена, токсикология, эпидемиология ваюкумликасалликларниндолзарбмуоммолари, </w:t>
            </w:r>
            <w:r>
              <w:rPr>
                <w:lang w:val="uz-Cyrl-UZ"/>
              </w:rPr>
              <w:t>Ў</w:t>
            </w:r>
            <w:r>
              <w:rPr/>
              <w:t>збекистонРеспубликасигигиенистлар, санитария врачлари, эпидемиологларваинфекционистларнинг</w:t>
            </w:r>
            <w:r>
              <w:rPr>
                <w:lang w:val="en-US"/>
              </w:rPr>
              <w:t>VIII</w:t>
            </w:r>
            <w:r>
              <w:rPr/>
              <w:t>-съезд материаллари- Т. - 2005. - С.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ая грамотность больных туберкулезом и здорового населения по вопросам туберкулез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Инфекция, иммунитет и фармакология. – 2005. - №2. – С.79-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оценка заболеваемости, инвалидности и смертности вследствие туберкулеза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Вестник Ассоциации пульмонологов Центральной Азии – 2005. – вып.8(№1-4). – С.89-9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и формирования групп риска по туберкулезу органов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х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Методические рекомендации – Т. – 2005. – 14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олеваемость туберкулезом в Каракалпакст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оотчиликсаломатлигиватиббиеттарихинингдолзарбмуаммолари – Урганч.-2005.-С.107-108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медико-социальной и трудовой реабилитации инвалидов вследствие туберкулез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оотчиликсаломатлигиватиббиеттарихинингдолзарбмуаммолари – Урганч.-2005.-С.129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ечим ли туберкулез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оотчиликсаломатлигиватиббиеттарихинингдолзарбмуаммолари – Урганч.-2005.-С.56-57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облеме туберкулеза среди детского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 Материалы межинститутской научно-практической конференции молодых ученых «Актуальные вопросы  педиатрии» - Т. – 2005. – С.23-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екоторых социально-гигиенических факторов в развитии туберкулеза  среди детей 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б. научн. трудов Республиканской конференции «Проблемы охраны здоровья детей школьного возраста» - Т. – 2005. – С.55-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факторы риска возникновения и прогрессирования туберкулез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Материалы научно-практической конференции «Вопросы окружающей среды и обеспечения экологической безопасности» - Т.-2005.-С.197-1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 Стожарова Н.К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билитация инвалидов вследствие туберкулез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б. научн. статей «Современные вопросы оптимизации диагностики, лечения и профилактики заболеваний» - Т. – 2005. – С.174-1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 Шарапов Б.Х, Абдусаломов А.Б.</w:t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аспространения туберкулеза у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б. научн. статей «Современные вопросы оптимизации диагностики, лечения и профилактики заболеваний»-Т - 2005. – С.1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циально-гигиеническое исследование туберкулеза и вопросы дальнейшего совершенствования фтизиатрической помощи населению РУз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ерат дис. д .м.н. Т.2006.42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1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Докторлик диссертацияси ҳимоясидан кейин нашр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uz-Cyrl-UZ"/>
              </w:rPr>
              <w:t>қилинган илмий ишлар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оциальный состав инвалидов вследствие заболеваний нервной систе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.конфер. «Усовершенствование системы мониторинга комплексного управления качества охраны окр.среды от антропогенного загрязнения», Т.2007. С.1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В.С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ость кариеса среди беременных, проживающих в экологически неблагополучном регионе Узбекист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.конфер. «Усовершенствование системы мониторинга комплексного управления качества охраны окр.среды от антропогенного загрязнения», Т.2007. С.2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нов К.Ж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опаганды медицинских знаний  в профилактике туберкулез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.конфер. «Усовершенствование системы мониторинга комплексного управления качества охраны окр.среды от антропогенного2загрязнения», Т.2007. С.2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жарова Н.К.</w:t>
            </w:r>
          </w:p>
        </w:tc>
      </w:tr>
      <w:tr>
        <w:trPr>
          <w:trHeight w:val="160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зумов Б.Х. (в память 90-летия со дня рожд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 2007. 14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 Т.И., Бабаджанов А.С., Рахманов Т.О., Магзумов Х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зумов Б.Х. (таваллудининг 90 йиллигигабагишланган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 2007. 15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 Т.И., Бабаджанов А.С., Рахманов Т.О., Магзумов Х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деятельность профессора Магзумова Б.Х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. Конференции «Актуальные проблемы гигиены, экологии и здоровья населения», Фергана. 2007. - С.119-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 Рахманов Т.О., Стожарова Н.К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сновных эпидемиологических показателей по туберкулезу в Ташкент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. Конференции «Актуальные проблемы гигиены, экологии и здоровья населения», Фергана. 2007. - С.2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а Д.М.,</w:t>
            </w:r>
          </w:p>
          <w:p>
            <w:pPr>
              <w:pStyle w:val="Normal"/>
              <w:rPr/>
            </w:pPr>
            <w:r>
              <w:rPr/>
              <w:t>Стожарова Н.К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эпидемиологичес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е изучение заболеваний нервной систем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журнал Узбекистана 2007, №2 - С.15- 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Алимова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факторы риска развития стоматологической патологии у беременных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журнал Узбекистана 2008, №1 - С.56-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нов К.Ж.</w:t>
            </w:r>
          </w:p>
        </w:tc>
      </w:tr>
      <w:tr>
        <w:trPr>
          <w:trHeight w:val="178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риска развития стоматологических заболеваний среди беременных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рекомендации, Т. - 2008. - 13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нов К.Ж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8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алидизация населения вследствие заболеваний нервной систе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. Конференции «Актуальные проблемы экологии и гигиены», Ташкент, 2008. - С.4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В.С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чества работы ВОП в семейной поликлини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. Конференции «Актуальные проблемы экологии и гигиены», Ташкент, 2008.-                                  С.1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жарова Н.К., </w:t>
            </w:r>
          </w:p>
          <w:p>
            <w:pPr>
              <w:pStyle w:val="Normal"/>
              <w:rPr/>
            </w:pPr>
            <w:r>
              <w:rPr/>
              <w:t>Нурмамато</w:t>
            </w:r>
          </w:p>
          <w:p>
            <w:pPr>
              <w:pStyle w:val="Normal"/>
              <w:rPr/>
            </w:pPr>
            <w:r>
              <w:rPr/>
              <w:t>ва К.Ч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организации мед.помощи больным с нефрологической патологией до и после установления инвалидност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журнал Узбекистана 2008, №2 -</w:t>
            </w:r>
          </w:p>
          <w:p>
            <w:pPr>
              <w:pStyle w:val="Normal"/>
              <w:rPr/>
            </w:pPr>
            <w:r>
              <w:rPr/>
              <w:t>С.2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</w:t>
            </w:r>
          </w:p>
          <w:p>
            <w:pPr>
              <w:pStyle w:val="Normal"/>
              <w:rPr/>
            </w:pPr>
            <w:r>
              <w:rPr/>
              <w:t>Комилова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риска инвалидизациивследствие нефрологических заболе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                . 2008. - 19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</w:t>
            </w:r>
          </w:p>
          <w:p>
            <w:pPr>
              <w:pStyle w:val="Normal"/>
              <w:rPr/>
            </w:pPr>
            <w:r>
              <w:rPr/>
              <w:t>Комилова Д.Н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-гигиенические аспекты стоматологической патологии у береме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етского возраста и профилактика. Москва.том</w:t>
            </w:r>
            <w:r>
              <w:rPr>
                <w:lang w:val="en-US"/>
              </w:rPr>
              <w:t>VIII</w:t>
            </w:r>
            <w:r>
              <w:rPr/>
              <w:t>, 1(28).2009. - С.64-6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нов Ж.К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бкасалликларнингривожланишигасабаббулувчиижтимоий-гигиеникомиллар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журналУзб. 2009. - №1. -С.2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В.С., МахсумовМ.Дж., Стожарова Н.К.</w:t>
            </w:r>
          </w:p>
        </w:tc>
      </w:tr>
      <w:tr>
        <w:trPr>
          <w:trHeight w:val="38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й анализ показателей заболеваемости населения Узбекист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-практ. Конференции «Теоретические основы медико-экологических проблем в Узбекистане и его практическое решение» т. 2009. - С.1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Бободжанов А.С.,</w:t>
            </w:r>
            <w:r>
              <w:rPr/>
              <w:t>Стожарова Н.К., Абдурашитова Ш.А.</w:t>
            </w:r>
          </w:p>
        </w:tc>
      </w:tr>
      <w:tr>
        <w:trPr>
          <w:trHeight w:val="61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спространенности туберкулеза среди городского населе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-практ. конференции «Теоретические основы медико-экологических проблем в Узбекистане и его практическое решение» т. 2009. - С.18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а Д.М.,</w:t>
            </w:r>
          </w:p>
          <w:p>
            <w:pPr>
              <w:pStyle w:val="Normal"/>
              <w:rPr/>
            </w:pPr>
            <w:r>
              <w:rPr/>
              <w:t>Стожарова Н.К.</w:t>
            </w:r>
          </w:p>
        </w:tc>
      </w:tr>
      <w:tr>
        <w:trPr>
          <w:trHeight w:val="61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бекистонРеспубликасидаасабтизимикасалликлариэпидемиологиясинингхолат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онврачларАссоцияцияси  2009. - №3.-С.55-5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В.С., МахсумовМ.Дж.</w:t>
            </w:r>
          </w:p>
        </w:tc>
      </w:tr>
      <w:tr>
        <w:trPr>
          <w:trHeight w:val="61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распространенности туберкулеза среди городской популя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, 2009.- №2. – С.64-6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а Д.М.,</w:t>
            </w:r>
          </w:p>
          <w:p>
            <w:pPr>
              <w:pStyle w:val="Normal"/>
              <w:rPr/>
            </w:pPr>
            <w:r>
              <w:rPr/>
              <w:t>Стожарова Н.К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екистонахолисиорасидакасалланишнинг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шхусусиятлар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 журнал Узбекистана. – 2010. - №1. -С.77-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Бободжанов А.С., Махсумов М.Ж., Стожарова Н.К.</w:t>
            </w:r>
          </w:p>
        </w:tc>
      </w:tr>
      <w:tr>
        <w:trPr>
          <w:trHeight w:val="52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инфекционной заболеваемости среди населения Узбекистан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 – практической конференции «Гигиенические проблемы охраны здоровья населения на современном этапе и пути их решения»  - Т. – 2010. -С. 140 – 1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Бабаджанов А.С., Стожарова Н.К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распространенности инфекционной и паразитарной заболеваемост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–практической конференции «Гигиенические проблемы охраны здоровья населения на современном этапе и пути их решения». - Т.–2010.-С. 170 – 1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Стожарова Н.К. Абдурашитова Ш.А., Эшбоева К.У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ровня инфекционной заболеваемости среди детского населения Узбекистан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–практической конференции «Современные подхогды к оказанию мед.помощи детям» 26сентября, 2010, Ташкент. С.22-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Бабаджанов А.С., Стожарова Н.К.  </w:t>
            </w:r>
          </w:p>
        </w:tc>
      </w:tr>
      <w:tr>
        <w:trPr>
          <w:trHeight w:val="249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ровня онкологической заболеваемости среди детского населения Узбекистан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–практической конференции «Современные подходы к оказанию мед.помощи детям» 26сентября, 2010, Ташкент. С.97-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Зупарова Д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изация вследствие туберкулеза в экологически неблагоприятном регионе Приарал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журнал Узбекистана</w:t>
            </w:r>
          </w:p>
          <w:p>
            <w:pPr>
              <w:pStyle w:val="Normal"/>
              <w:rPr/>
            </w:pPr>
            <w:r>
              <w:rPr/>
              <w:t>2010. №6   С.41-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Юлдашев Г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лечения и профилактики стоматологических заболеваний у беремен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рекомендации, Ташкент. 2010, 15ст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зов А.К, Сувонов К.Ж.</w:t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ая программа обучения общего гигиениста эпидемиолога по направлению бакалавриата медико-профилактическое де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рекомендации, Ташкент. 2010, 21ст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 Л.А.,</w:t>
            </w:r>
          </w:p>
          <w:p>
            <w:pPr>
              <w:pStyle w:val="Normal"/>
              <w:rPr/>
            </w:pPr>
            <w:r>
              <w:rPr/>
              <w:t>Маматкулов Б.М.,</w:t>
            </w:r>
          </w:p>
          <w:p>
            <w:pPr>
              <w:pStyle w:val="Normal"/>
              <w:rPr/>
            </w:pPr>
            <w:r>
              <w:rPr/>
              <w:t>Шайхова Г.И., Искандарова Г.Т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риска инвалидизации больных с нефрологическими заболева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спирант,2010, №4 (41), с.83-89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лова Д.Н. Бабаджанов А.С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Комплексное социально-гигисеническое исследование показателей здоровья различнқх групп населения РУз с учетом влияния социально-гигиенических, экологических и других факторов средқ обитания и разработка мероприятий по улучшению показателей здоровья на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ауке</w:t>
            </w:r>
            <w:r>
              <w:rPr>
                <w:lang w:val="uz-Cyrl-UZ"/>
              </w:rPr>
              <w:t>. ГКНТ -</w:t>
            </w:r>
          </w:p>
          <w:p>
            <w:pPr>
              <w:pStyle w:val="Normal"/>
              <w:rPr/>
            </w:pPr>
            <w:r>
              <w:rPr/>
              <w:t>2010 (рукопись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ишн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ъзолари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ъсир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ш – инсон умрининг заволи. Илмий оммабоп маколалар т</w:t>
            </w:r>
            <w:r>
              <w:rPr>
                <w:lang w:val="uz-Cyrl-UZ"/>
              </w:rPr>
              <w:t>ў</w:t>
            </w:r>
            <w:r>
              <w:rPr/>
              <w:t>плами. Т.-2010.С28-3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каххарова Х.А., Абдукаххарова Н.А., 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альнейшего совершенствования медицинского обслуживания больных с глазным травматизм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рекомендации, Ташкент. 2011, 14ст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жанова А.З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нтеграции в подготовке медсестер в бакалавриатур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учебно-методической конференции ТМА. Т. 2011. С.272-27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боева К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спективный анализ заболеваемости населения Узбекист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МА, 2011, №3, С.97-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 Стожарова Н.К., Эшбоева К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Характеристика состояния заболеваемости населения с учетом </w:t>
            </w:r>
            <w:r>
              <w:rPr>
                <w:spacing w:val="-6"/>
              </w:rPr>
              <w:t>факторов  внешней сред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ахборотномаси, 2011, №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жарова Н.К., Абдурашитова Ш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инамики заболеваемости онкологическими заболеваниями среди детей РУз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спубликанск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«Актуальные проблемы гигиенической науки и санитарно-эпидемиологической службы Узбекистана», Т.2011, С.1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арова Д.А., Умаров Б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заболеваемости населения республики с учетом региональных особенност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спубликанск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«Актуальные проблемы гигиенической науки и санитарно-эпидемиологической службы Узбекистана», Т.2011, С.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жарова Н.К., Абдурашитова Ш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епень  влияния факторов окружающей среды на уровень заболеваемости населения республик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>Бюллетень Ассоциации врачей Узбекистана. 2011, № 4. С.83-85</w:t>
            </w:r>
            <w:bookmarkEnd w:id="0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ожарова Н.К., Кариева М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Атроф-муҳит омилларининг </w:t>
            </w:r>
            <w:r>
              <w:rPr/>
              <w:t>касалланиш даражасига таъсир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.тиббиёт</w:t>
            </w:r>
            <w:r>
              <w:rPr>
                <w:lang w:val="en-US"/>
              </w:rPr>
              <w:t xml:space="preserve"> </w:t>
            </w:r>
            <w:r>
              <w:rPr/>
              <w:t>журнали, 2011, №6. С</w:t>
            </w:r>
            <w:r>
              <w:rPr>
                <w:lang w:val="uz-Cyrl-UZ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ожарова Н.К., Махсумов М.Д., Кариева М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и проблемы нефрологической патологии в Республике Узбекист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иологии и медицины, 2011, №3 (66). С.80-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а Д.Н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а травматических поражений органа зрения среди населения Ферганской долины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тор ахборотномаси, 2011,№4, С.91-9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хмеджанова 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спространённости нефрологических заболеваний и формирования групп повышенного риска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</w:rPr>
            </w:pPr>
            <w:r>
              <w:rPr/>
              <w:t>Вестник ВОП. – Самарканд, 2011. №   . – С.18-2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лова Д.Н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-социальные аспекты ВИЧ-инфекции в Республике Узбекистан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«Инфекционные болезни: проблемы и пути решения» Ташкент, 2011. С. 96-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беков Н.С., Алимов Ш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филактики основных видов заболеваний населения Республики Узбекиста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рекомендации. 2011. 21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ожарова Н.К., </w:t>
            </w:r>
            <w:r>
              <w:rPr/>
              <w:t xml:space="preserve">Абдурашитова Ш.А., </w:t>
            </w:r>
            <w:r>
              <w:rPr>
                <w:bCs/>
              </w:rPr>
              <w:t>Эшбоева К.У.,</w:t>
            </w:r>
            <w:r>
              <w:rPr/>
              <w:t>Зупарова Д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 – географическая характеристика здоровья населения Республики Узбек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сборник</w:t>
            </w:r>
          </w:p>
          <w:p>
            <w:pPr>
              <w:pStyle w:val="Normal"/>
              <w:rPr/>
            </w:pPr>
            <w:r>
              <w:rPr/>
              <w:t>Авторское свидетельство  2011. 328ст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джанов А.С., Муталова З.Д., Стожарова Н.К., Эшбоева К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ценка состояния заболеваемости населения РУз. как основа профилакт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отчет по грантовому проекту. 2011. (рукопись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жарова Н.К.</w:t>
            </w:r>
          </w:p>
          <w:p>
            <w:pPr>
              <w:pStyle w:val="Normal"/>
              <w:jc w:val="both"/>
              <w:rPr/>
            </w:pPr>
            <w:r>
              <w:rPr/>
              <w:t>Эшбоева К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uz-Cyrl-UZ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реднего мед.работника в профилактике и раннем выявлении ЗШ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етод.рекомендации, Т. 2012, 16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илова С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uz-Cyrl-UZ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травм органа зрения населения Ферганской долин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еоретической и клинической медицины, 2012, №3.   С. 106-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жанова  А.З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3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азм вилояти болалар ахолиси уртасида хавфли усма касалликларини таркалиш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Журнал теоретической и клинической медицины, 2012, №3, с.55-59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парова Д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алар ахолиси уртасида онкопатология динамикасининг тахли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естник ТМА, 2012, №1, С. 114-11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парова Д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3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упп риска развития злокачественных новообразований у детей и прогнозирование их отдаленных последств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етод рекомендации, Т.2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парова Д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3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групп риска развития злокачественных новообразований у детей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нформационное письмо. Т. 20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парова Д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3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ежличностных отношений в деятельности медсестер с высшим образовани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Умумий амалиет шифокори тайерлашдаги долзарб муаммолари. </w:t>
            </w:r>
            <w:r>
              <w:rPr>
                <w:lang w:val="en-US"/>
              </w:rPr>
              <w:t>VII</w:t>
            </w:r>
            <w:r>
              <w:rPr/>
              <w:t xml:space="preserve"> – укув-услубий мажмуа. ТТА. Тошкент – 2012. С.180-18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шбоева К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uz-Cyrl-UZ"/>
              </w:rPr>
              <w:t>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болеваемости кариесом зубов у беремен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en-US"/>
              </w:rPr>
            </w:pPr>
            <w:r>
              <w:rPr/>
              <w:t>«Уральский Медицинский Журнал» Сборник №1  2012г. С.64-67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язов А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ширалик иши фанида интерфаол усулларни кулла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Хамшира</w:t>
            </w:r>
            <w:r>
              <w:rPr>
                <w:lang w:val="uz-Cyrl-UZ"/>
              </w:rPr>
              <w:t xml:space="preserve"> </w:t>
            </w:r>
            <w:r>
              <w:rPr/>
              <w:t>журнали, 2012, №3, с.12-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Эшбаева К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чение межличностных отношений в деятельности медсестер с высшим образовани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Умумийамалиетшифокоритайерлашдагидолзарбмуаммолари. </w:t>
            </w:r>
            <w:r>
              <w:rPr>
                <w:color w:val="FF0000"/>
                <w:lang w:val="en-US"/>
              </w:rPr>
              <w:t>VII</w:t>
            </w:r>
            <w:r>
              <w:rPr>
                <w:color w:val="FF0000"/>
              </w:rPr>
              <w:t xml:space="preserve"> – укув-услубиймажмуа. ТТА. Тошкент – 2012. С.180-18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z-Cyrl-UZ"/>
              </w:rPr>
            </w:pPr>
            <w:r>
              <w:rPr>
                <w:color w:val="FF0000"/>
                <w:lang w:val="uz-Cyrl-UZ"/>
              </w:rPr>
              <w:t>Эшбаева К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z-Cyrl-UZ"/>
              </w:rPr>
            </w:pPr>
            <w:r>
              <w:rPr>
                <w:color w:val="FF0000"/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спространенности заболеваний шейки матки по материалам г.Ташкен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«Актуальные проблемы гигиены и санитарии в Узбекистане», Ташкент, 2012 г., стр.333-3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Жалилова С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z-Cyrl-UZ"/>
              </w:rPr>
              <w:t>Р</w:t>
            </w:r>
            <w:r>
              <w:rPr/>
              <w:t>оль медсестер в формировании у пациентов здорового образа жиз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Тошкент Тиббиёт академияси ахборотномаси, </w:t>
            </w:r>
            <w:r>
              <w:rPr/>
              <w:t>201</w:t>
            </w:r>
            <w:r>
              <w:rPr>
                <w:lang w:val="uz-Cyrl-UZ"/>
              </w:rPr>
              <w:t>3</w:t>
            </w:r>
            <w:r>
              <w:rPr/>
              <w:t>, №</w:t>
            </w:r>
            <w:r>
              <w:rPr>
                <w:lang w:val="uz-Cyrl-UZ"/>
              </w:rPr>
              <w:t xml:space="preserve">1,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71-7</w:t>
            </w:r>
            <w:r>
              <w:rPr/>
              <w:t>4</w:t>
            </w:r>
            <w:r>
              <w:rPr>
                <w:lang w:val="uz-Cyrl-UZ"/>
              </w:rPr>
              <w:t xml:space="preserve"> 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Эшбаева К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Олий маълумотли хамширанинг ур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биётнома 2013. №5. с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Некоторые особенности обеспеченности населения Узбекистана врачебной помощью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Материалы научно-практической конференции«</w:t>
            </w:r>
            <w:r>
              <w:rPr>
                <w:lang w:val="uz-Cyrl-UZ"/>
              </w:rPr>
              <w:t>Проблем</w:t>
            </w:r>
            <w:r>
              <w:rPr/>
              <w:t>ы гигиены, санитарии и профессиональной патологии». Ташкент, 2013 г., стр.283-28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птимизация учебного процесса по организации здравоохранения в модуле СВ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“</w:t>
            </w:r>
            <w:r>
              <w:rPr>
                <w:bCs/>
                <w:color w:val="000000"/>
                <w:spacing w:val="-17"/>
                <w:lang w:val="uz-Cyrl-UZ"/>
              </w:rPr>
              <w:t>Умумий амалиёт шифокорларини тайёрлашда ўқув-илмий лабораторияларнинг ўрни” ўқув-илмий анжумани материаллари, Тошкент, ТТА, 2013, 2  қисм, 44-47 бетла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оль интеграционно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о центра в подготовке медсестер с высшим образование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“</w:t>
            </w:r>
            <w:r>
              <w:rPr>
                <w:bCs/>
                <w:color w:val="000000"/>
                <w:spacing w:val="-17"/>
                <w:lang w:val="uz-Cyrl-UZ"/>
              </w:rPr>
              <w:t>Умумий амалиёт шифокорларини тайёрлашда ўқув-илмий лабораторияларнинг ўрни” ўқув-илмий анжумани материаллари, Тошкент, ТТА, 2013, 2  қисм, 122-126 бетла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/>
              <w:t>Физическая культура и спорт как фактор здорового образа жизни студентов Т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/>
              <w:t>Научно-практический журнал «Неврология». Материалы 1 Республиканской научно-практической конференции «Валеология и пути ее интеграции в здравоохранение». № 1, 2014, стр.53-5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туальные вопросы подготовки студентов медицинских вузов по вопросам валеологического воспитания на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журнал «Неврология». Материалы 1 Республиканской научно-практической конференции «Валеология и пути ее интеграции в здравоохранение». № 1, 2014, стр.5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Технология подготовки студентов на факультете ВС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7"/>
                <w:lang w:val="uz-Cyrl-UZ"/>
              </w:rPr>
              <w:t>Материалы учебно-научной конференции “Совершенствование методов оценки знаний и навыков студентов – основа системы подготовки медицинских кадров”, Ташкент, ТМА, 2014, С. 16</w:t>
            </w:r>
            <w:r>
              <w:rPr>
                <w:bCs/>
                <w:color w:val="000000"/>
                <w:spacing w:val="-17"/>
              </w:rPr>
              <w:t>0</w:t>
            </w:r>
            <w:r>
              <w:rPr>
                <w:bCs/>
                <w:color w:val="000000"/>
                <w:spacing w:val="-17"/>
                <w:lang w:val="uz-Cyrl-UZ"/>
              </w:rPr>
              <w:t>-1</w:t>
            </w:r>
            <w:r>
              <w:rPr>
                <w:bCs/>
                <w:color w:val="000000"/>
                <w:spacing w:val="-17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Управление сестринским делом” на факультете в</w:t>
            </w:r>
            <w:r>
              <w:rPr/>
              <w:t>ы</w:t>
            </w:r>
            <w:r>
              <w:rPr>
                <w:lang w:val="uz-Cyrl-UZ"/>
              </w:rPr>
              <w:t>сшего сестринского образования”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Материалы учебно-научной конференции “Совершенствование методов оценки знаний и навыков студентов – основа системы подготовки медицинских кадров”, Ташкент, ТМА, 2014, С. 156-1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шбоева К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Применение рейтинговой систем</w:t>
            </w:r>
            <w:r>
              <w:rPr/>
              <w:t>ы для повышения эффективности оценки самостоятельной работы студент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Материалы учебно-научной конференции “Совершенствование методов оценки знаний и навыков студентов – основа системы подготовки медицинских кадров”, Ташкент, ТМА, 2014, С. 142-1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тожарова Н.К.,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ий маълумотли хамшира бу мақомга эришиш йўллар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Хамшира  2014  №6 (70), 8-11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Методы и источники изучения заболеваемост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 xml:space="preserve">Организация  и  управление здравоохранением  2014. № 11 С.51-5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ҳоли касалланишини ўрганиш усуллари ва манбалар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“</w:t>
            </w:r>
            <w:r>
              <w:rPr>
                <w:bCs/>
                <w:color w:val="000000"/>
                <w:spacing w:val="-17"/>
                <w:lang w:val="uz-Cyrl-UZ"/>
              </w:rPr>
              <w:t>Соғлиқни сақлашни ташкил этиш ва бошқариш” журнали, 2014, № 11, б.12-1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С</w:t>
            </w:r>
            <w:r>
              <w:rPr>
                <w:bCs/>
              </w:rPr>
              <w:t>труктура глазного травматизма среди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рганской долины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284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lang w:val="uz-Cyrl-UZ"/>
              </w:rPr>
              <w:t>Р</w:t>
            </w:r>
            <w:r>
              <w:rPr/>
              <w:t>еспубликанская научно-практическая конференция с</w:t>
            </w:r>
            <w:r>
              <w:rPr>
                <w:lang w:val="uz-Cyrl-UZ"/>
              </w:rPr>
              <w:t xml:space="preserve"> </w:t>
            </w:r>
            <w:r>
              <w:rPr/>
              <w:t>международным участием</w:t>
            </w:r>
            <w:r>
              <w:rPr>
                <w:lang w:val="uz-Cyrl-UZ"/>
              </w:rPr>
              <w:t xml:space="preserve"> </w:t>
            </w:r>
            <w:r>
              <w:rPr/>
              <w:t>«</w:t>
            </w:r>
            <w:r>
              <w:rPr>
                <w:lang w:val="uz-Cyrl-UZ"/>
              </w:rPr>
              <w:t>А</w:t>
            </w:r>
            <w:r>
              <w:rPr/>
              <w:t>ктуальные проблемы офтальмологии» сборник научных трудов.  Андижан. 201</w:t>
            </w:r>
            <w:r>
              <w:rPr>
                <w:lang w:val="uz-Cyrl-UZ"/>
              </w:rPr>
              <w:t>4</w:t>
            </w:r>
            <w:r>
              <w:rPr/>
              <w:t>.</w:t>
            </w:r>
            <w:r>
              <w:rPr>
                <w:lang w:val="uz-Cyrl-UZ"/>
              </w:rPr>
              <w:t xml:space="preserve"> 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Н</w:t>
            </w:r>
            <w:r>
              <w:rPr/>
              <w:t xml:space="preserve">иязова </w:t>
            </w:r>
            <w:r>
              <w:rPr>
                <w:lang w:val="uz-Cyrl-UZ"/>
              </w:rPr>
              <w:t>З</w:t>
            </w:r>
            <w:r>
              <w:rPr/>
              <w:t xml:space="preserve">. </w:t>
            </w:r>
            <w:r>
              <w:rPr>
                <w:lang w:val="uz-Cyrl-UZ"/>
              </w:rPr>
              <w:t>А</w:t>
            </w:r>
            <w:r>
              <w:rPr/>
              <w:t xml:space="preserve">.. </w:t>
            </w:r>
            <w:r>
              <w:rPr>
                <w:lang w:val="uz-Cyrl-UZ"/>
              </w:rPr>
              <w:t>Р</w:t>
            </w:r>
            <w:r>
              <w:rPr/>
              <w:t xml:space="preserve">устамова </w:t>
            </w:r>
            <w:r>
              <w:rPr>
                <w:lang w:val="uz-Cyrl-UZ"/>
              </w:rPr>
              <w:t>Х</w:t>
            </w:r>
            <w:r>
              <w:rPr/>
              <w:t>.</w:t>
            </w:r>
            <w:r>
              <w:rPr>
                <w:lang w:val="uz-Cyrl-UZ"/>
              </w:rPr>
              <w:t>Е</w:t>
            </w:r>
            <w:r>
              <w:rPr/>
              <w:t xml:space="preserve">., </w:t>
            </w:r>
            <w:r>
              <w:rPr>
                <w:lang w:val="uz-Cyrl-UZ"/>
              </w:rPr>
              <w:t>А</w:t>
            </w:r>
            <w:r>
              <w:rPr/>
              <w:t xml:space="preserve">хмеджанова </w:t>
            </w:r>
            <w:r>
              <w:rPr>
                <w:lang w:val="uz-Cyrl-UZ"/>
              </w:rPr>
              <w:t>А</w:t>
            </w:r>
            <w:r>
              <w:rPr/>
              <w:t>.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иально-медицинские аспекты глазного травматизм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иж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lang w:val="uz-Cyrl-UZ"/>
              </w:rPr>
              <w:t>Р</w:t>
            </w:r>
            <w:r>
              <w:rPr/>
              <w:t>еспубликанская научно-практическая конференция с</w:t>
            </w:r>
            <w:r>
              <w:rPr>
                <w:lang w:val="uz-Cyrl-UZ"/>
              </w:rPr>
              <w:t xml:space="preserve"> </w:t>
            </w:r>
            <w:r>
              <w:rPr/>
              <w:t>международным участием</w:t>
            </w:r>
            <w:r>
              <w:rPr>
                <w:lang w:val="uz-Cyrl-UZ"/>
              </w:rPr>
              <w:t xml:space="preserve"> </w:t>
            </w:r>
            <w:r>
              <w:rPr/>
              <w:t>«</w:t>
            </w:r>
            <w:r>
              <w:rPr>
                <w:lang w:val="uz-Cyrl-UZ"/>
              </w:rPr>
              <w:t>А</w:t>
            </w:r>
            <w:r>
              <w:rPr/>
              <w:t>ктуальные проблемы офтальмологии» сборник научных трудов.  Андижан. 201</w:t>
            </w:r>
            <w:r>
              <w:rPr>
                <w:lang w:val="uz-Cyrl-UZ"/>
              </w:rPr>
              <w:t>4</w:t>
            </w:r>
            <w:r>
              <w:rPr/>
              <w:t>.</w:t>
            </w:r>
            <w:r>
              <w:rPr>
                <w:lang w:val="uz-Cyrl-UZ"/>
              </w:rPr>
              <w:t xml:space="preserve"> 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</w:t>
            </w:r>
            <w:r>
              <w:rPr/>
              <w:t xml:space="preserve">иязова </w:t>
            </w:r>
            <w:r>
              <w:rPr>
                <w:lang w:val="uz-Cyrl-UZ"/>
              </w:rPr>
              <w:t>З</w:t>
            </w:r>
            <w:r>
              <w:rPr/>
              <w:t xml:space="preserve">. </w:t>
            </w:r>
            <w:r>
              <w:rPr>
                <w:lang w:val="uz-Cyrl-UZ"/>
              </w:rPr>
              <w:t>А</w:t>
            </w:r>
            <w:r>
              <w:rPr/>
              <w:t xml:space="preserve">.. </w:t>
            </w:r>
            <w:r>
              <w:rPr>
                <w:lang w:val="uz-Cyrl-UZ"/>
              </w:rPr>
              <w:t>Р</w:t>
            </w:r>
            <w:r>
              <w:rPr/>
              <w:t xml:space="preserve">устамова </w:t>
            </w:r>
            <w:r>
              <w:rPr>
                <w:lang w:val="uz-Cyrl-UZ"/>
              </w:rPr>
              <w:t>Х</w:t>
            </w:r>
            <w:r>
              <w:rPr/>
              <w:t>.</w:t>
            </w:r>
            <w:r>
              <w:rPr>
                <w:lang w:val="uz-Cyrl-UZ"/>
              </w:rPr>
              <w:t>Е</w:t>
            </w:r>
            <w:r>
              <w:rPr/>
              <w:t xml:space="preserve">., </w:t>
            </w:r>
            <w:r>
              <w:rPr>
                <w:lang w:val="uz-Cyrl-UZ"/>
              </w:rPr>
              <w:t>А</w:t>
            </w:r>
            <w:r>
              <w:rPr/>
              <w:t xml:space="preserve">хмеджанова </w:t>
            </w:r>
            <w:r>
              <w:rPr>
                <w:lang w:val="uz-Cyrl-UZ"/>
              </w:rPr>
              <w:t>А</w:t>
            </w:r>
            <w:r>
              <w:rPr/>
              <w:t>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ckreenibg research of cervical diseases in practice of nursing ca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7"/>
                <w:lang w:val="uz-Cyrl-UZ"/>
              </w:rPr>
            </w:pPr>
            <w:r>
              <w:rPr>
                <w:b/>
                <w:bCs/>
                <w:color w:val="000000"/>
                <w:spacing w:val="-17"/>
                <w:lang w:val="uz-Cyrl-UZ"/>
              </w:rPr>
              <w:t>European Applied sciences</w:t>
            </w:r>
          </w:p>
          <w:p>
            <w:pPr>
              <w:pStyle w:val="Normal"/>
              <w:rPr>
                <w:bCs/>
                <w:color w:val="000000"/>
                <w:spacing w:val="-17"/>
                <w:lang w:val="en-US"/>
              </w:rPr>
            </w:pPr>
            <w:r>
              <w:rPr>
                <w:b/>
                <w:bCs/>
                <w:color w:val="000000"/>
                <w:spacing w:val="-17"/>
                <w:lang w:val="uz-Cyrl-UZ"/>
              </w:rPr>
              <w:t>2014. #10</w:t>
            </w:r>
            <w:r>
              <w:rPr>
                <w:b/>
                <w:bCs/>
                <w:color w:val="000000"/>
                <w:spacing w:val="-17"/>
                <w:lang w:val="en-US"/>
              </w:rPr>
              <w:t xml:space="preserve"> P.31-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илова С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Формирование здоровья и физического развития детей грудного и раннего возра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Вестник ТМА. 2014. №3</w:t>
            </w:r>
          </w:p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С.108-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урсункулова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.Э.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b w:val="false"/>
                <w:sz w:val="24"/>
                <w:szCs w:val="24"/>
              </w:rPr>
              <w:t>оциальное значение и структура травматических поражений органа зрения</w:t>
            </w:r>
            <w:r>
              <w:rPr>
                <w:rStyle w:val="FontStyle15"/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среди населения </w:t>
            </w:r>
            <w:r>
              <w:rPr>
                <w:rStyle w:val="FontStyle15"/>
                <w:b w:val="false"/>
                <w:sz w:val="24"/>
                <w:szCs w:val="24"/>
                <w:lang w:val="uz-Cyrl-UZ"/>
              </w:rPr>
              <w:t>Ф</w:t>
            </w:r>
            <w:r>
              <w:rPr>
                <w:rStyle w:val="FontStyle15"/>
                <w:b w:val="false"/>
                <w:sz w:val="24"/>
                <w:szCs w:val="24"/>
              </w:rPr>
              <w:t>ерганской доли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  <w:t>Терапевтический вестник Узбекистана том 2. 2015. №3 стр. 358-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b w:val="false"/>
                <w:b w:val="false"/>
                <w:i/>
                <w:i/>
                <w:sz w:val="24"/>
                <w:szCs w:val="24"/>
                <w:lang w:val="uz-Cyrl-UZ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иязова 3.A</w:t>
            </w:r>
            <w:r>
              <w:rPr>
                <w:rStyle w:val="FontStyle14"/>
                <w:b w:val="false"/>
                <w:i w:val="false"/>
                <w:sz w:val="24"/>
                <w:szCs w:val="24"/>
                <w:lang w:val="uz-Cyrl-UZ"/>
              </w:rPr>
              <w:t>.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, Ахмеджанова А.З.,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lang w:val="uz-Cyrl-UZ"/>
              </w:rPr>
              <w:t>Икрамов А.Ф.</w:t>
            </w:r>
          </w:p>
          <w:p>
            <w:pPr>
              <w:pStyle w:val="Normal"/>
              <w:rPr>
                <w:rStyle w:val="FontStyle15"/>
                <w:b w:val="false"/>
                <w:b w:val="false"/>
                <w:i/>
                <w:i/>
                <w:sz w:val="24"/>
                <w:szCs w:val="24"/>
                <w:lang w:val="uz-Cyrl-UZ"/>
              </w:rPr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Профессиональные деформации личности медсестер, работающих в онкологическх отделен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Вестник ТМА, 2015. №1. 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дрисова И.И.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Эшбоева К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z-Cyrl-UZ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Развитие информационной культуры среди студентов ВСО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“</w:t>
            </w:r>
            <w:r>
              <w:rPr>
                <w:bCs/>
                <w:color w:val="000000"/>
                <w:spacing w:val="-17"/>
                <w:lang w:val="uz-Cyrl-UZ"/>
              </w:rPr>
              <w:t>Тиббий таълимда янги ахборот ва коммуникацион технологиялар: ривожланиш истиқболлари” илмий-амалий анжуман материаллари, Тошкент, 2015, ТТА, 97-98 бетла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Рустамова Х.Е., Стожарова Н.К., Муяссарова М.М.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лияние музыки на мыслительный процесс студен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Материалы научно-практической конференции Профилактическая медицина: гигиена теория и практика. Ташкент. 2015. С.</w:t>
            </w:r>
            <w:r>
              <w:rPr>
                <w:lang w:val="en-US"/>
              </w:rPr>
              <w:t>97-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Факторы риска развития злокачественных новообразований у детей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“</w:t>
            </w:r>
            <w:r>
              <w:rPr>
                <w:bCs/>
                <w:color w:val="000000"/>
                <w:spacing w:val="-17"/>
                <w:lang w:val="uz-Cyrl-UZ"/>
              </w:rPr>
              <w:t>Профилактик тиббиёт: Гигиена фани ва амалиёти” илмий-амалий анжуман материаллари, Тошкент, ЎзР ССВ Санитария, гигиена ва касб касалликлари илмий-тадқиқот институти, 2015, 87-88 бетла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устамова Х.Е., Зупарова Д.А., Стожарова Н.К., Юлдашева Ф.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284"/>
              <w:jc w:val="center"/>
              <w:rPr/>
            </w:pPr>
            <w:r>
              <w:rPr>
                <w:lang w:val="uz-Cyrl-UZ"/>
              </w:rPr>
              <w:t>М</w:t>
            </w:r>
            <w:r>
              <w:rPr/>
              <w:t>едико-социальное исследование глазного травматизма среди населения ферганской до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lang w:val="uz-Cyrl-UZ"/>
              </w:rPr>
            </w:pPr>
            <w:r>
              <w:rPr>
                <w:lang w:val="uz-Cyrl-UZ"/>
              </w:rPr>
              <w:t>Р</w:t>
            </w:r>
            <w:r>
              <w:rPr/>
              <w:t>еспубликанская научно-практическая конференция с</w:t>
            </w:r>
            <w:r>
              <w:rPr>
                <w:lang w:val="uz-Cyrl-UZ"/>
              </w:rPr>
              <w:t xml:space="preserve"> </w:t>
            </w:r>
            <w:r>
              <w:rPr/>
              <w:t>международным участием</w:t>
            </w:r>
            <w:r>
              <w:rPr>
                <w:lang w:val="uz-Cyrl-UZ"/>
              </w:rPr>
              <w:t xml:space="preserve"> </w:t>
            </w:r>
            <w:r>
              <w:rPr/>
              <w:t>«</w:t>
            </w:r>
            <w:r>
              <w:rPr>
                <w:lang w:val="uz-Cyrl-UZ"/>
              </w:rPr>
              <w:t>А</w:t>
            </w:r>
            <w:r>
              <w:rPr/>
              <w:t>ктуальные проблемы офтальмологии» сборник научных трудов.  Андижан. 2015.</w:t>
            </w:r>
            <w:r>
              <w:rPr>
                <w:lang w:val="uz-Cyrl-UZ"/>
              </w:rPr>
              <w:t xml:space="preserve"> С.57-58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17"/>
                <w:lang w:val="uz-Cyrl-UZ"/>
              </w:rPr>
            </w:pPr>
            <w:r>
              <w:rPr>
                <w:bCs/>
                <w:i/>
                <w:color w:val="000000"/>
                <w:spacing w:val="-17"/>
                <w:lang w:val="uz-Cyrl-U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284"/>
              <w:jc w:val="center"/>
              <w:rPr/>
            </w:pPr>
            <w:r>
              <w:rPr/>
              <w:t>Ниязова З.А., Рустамова Х.Е., Ахмеджанова А.З., Икромов А.Ф., Кодиров М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lang w:val="uz-Cyrl-UZ"/>
              </w:rPr>
              <w:t>Р</w:t>
            </w:r>
            <w:r>
              <w:rPr/>
              <w:t>аспространение и социальное значение глазного травматизма среди населения ферганской до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lang w:val="uz-Cyrl-UZ"/>
              </w:rPr>
            </w:pPr>
            <w:r>
              <w:rPr>
                <w:lang w:val="uz-Cyrl-UZ"/>
              </w:rPr>
              <w:t>Р</w:t>
            </w:r>
            <w:r>
              <w:rPr/>
              <w:t>еспубликанская научно-практическая конференция с</w:t>
            </w:r>
            <w:r>
              <w:rPr>
                <w:lang w:val="uz-Cyrl-UZ"/>
              </w:rPr>
              <w:t xml:space="preserve"> </w:t>
            </w:r>
            <w:r>
              <w:rPr/>
              <w:t>международным участием</w:t>
            </w:r>
            <w:r>
              <w:rPr>
                <w:lang w:val="uz-Cyrl-UZ"/>
              </w:rPr>
              <w:t xml:space="preserve"> </w:t>
            </w:r>
            <w:r>
              <w:rPr/>
              <w:t>«</w:t>
            </w:r>
            <w:r>
              <w:rPr>
                <w:lang w:val="uz-Cyrl-UZ"/>
              </w:rPr>
              <w:t>А</w:t>
            </w:r>
            <w:r>
              <w:rPr/>
              <w:t>ктуальные проблемы офтальмологии» сборник научных трудов.  Андижан. 2015.</w:t>
            </w:r>
            <w:r>
              <w:rPr>
                <w:lang w:val="uz-Cyrl-UZ"/>
              </w:rPr>
              <w:t xml:space="preserve"> С.54-55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17"/>
                <w:lang w:val="uz-Cyrl-UZ"/>
              </w:rPr>
            </w:pPr>
            <w:r>
              <w:rPr>
                <w:bCs/>
                <w:i/>
                <w:color w:val="000000"/>
                <w:spacing w:val="-17"/>
                <w:lang w:val="uz-Cyrl-U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Ниязова З.А., Рустамова Х.Е., Ахмеджанова А.З., Икрамов А.Ф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«The results of application of a clinical-visual method to identify diseases of the cervix in the practice of nursing staff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7"/>
                <w:lang w:val="uz-Cyrl-UZ"/>
              </w:rPr>
            </w:pPr>
            <w:r>
              <w:rPr>
                <w:b/>
                <w:lang w:val="en-US"/>
              </w:rPr>
              <w:t>Journal of nursing care, July 2015, volume 4, issue 4, page 99. Valencia, Spain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7"/>
                <w:lang w:val="uz-Cyrl-UZ"/>
              </w:rPr>
            </w:pPr>
            <w:r>
              <w:rPr>
                <w:b/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Jalilova S.A.,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арактеристика факторов риска ишемической болез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7"/>
                <w:lang w:val="uz-Cyrl-UZ"/>
              </w:rPr>
              <w:t>Сборник статей Международной научно-практической конференции “Новая наука: Современное состояние и пути развития”, Россия, 2015, стр.24-26.</w:t>
            </w:r>
            <w:r>
              <w:rPr>
                <w:color w:val="006621"/>
                <w:shd w:fill="FFFFFF" w:val="clear"/>
              </w:rPr>
              <w:t xml:space="preserve"> vsenauki.ru/conferences/zaochnie/8782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устамова Х.Е., Мияссарова М.М., Нодирова Ю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val="uz-Cyrl-UZ"/>
              </w:rPr>
            </w:pPr>
            <w:r>
              <w:rPr>
                <w:lang w:val="uz-Cyrl-UZ"/>
              </w:rPr>
              <w:t>Характеристика распространенности и факторов риска сердечно-сосудистых заболеваний среди городской популя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Тиббиётнинг долзарб муамолари” илмий-амалий анжумани материаллари. </w:t>
            </w:r>
          </w:p>
          <w:p>
            <w:pPr>
              <w:pStyle w:val="Heading1"/>
              <w:rPr>
                <w:lang w:val="uz-Cyrl-UZ"/>
              </w:rPr>
            </w:pPr>
            <w:r>
              <w:rPr>
                <w:lang w:val="uz-Cyrl-UZ"/>
              </w:rPr>
              <w:t>Фаргона. 2015й. Б.103-10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ияссарова М.М., Нодирова Ю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val="uz-Cyrl-UZ"/>
              </w:rPr>
            </w:pPr>
            <w:r>
              <w:rPr>
                <w:lang w:val="uz-Cyrl-UZ"/>
              </w:rPr>
              <w:t xml:space="preserve">Динамика здоровья и физического  развития детей грудного и раннего возраст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Тиббиётнинг долзарб муамолари” илмий-амалий анжумани материаллари. </w:t>
            </w:r>
          </w:p>
          <w:p>
            <w:pPr>
              <w:pStyle w:val="Heading1"/>
              <w:rPr>
                <w:lang w:val="uz-Cyrl-UZ"/>
              </w:rPr>
            </w:pPr>
            <w:r>
              <w:rPr>
                <w:lang w:val="uz-Cyrl-UZ"/>
              </w:rPr>
              <w:t>Фаргона. 2015й. Б.104-10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урсункулова М.Э., 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аммоли вазият” ўқитиш технологияси асосида “Ахолини демографик жараёнларини ўрганиш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uz-Cyrl-UZ"/>
              </w:rPr>
              <w:t xml:space="preserve">Тиббий таълимда инновацияларни қўллаш ва интеграл маърузаларни такомиллаштириш. </w:t>
            </w:r>
            <w:r>
              <w:rPr>
                <w:lang w:val="en-US"/>
              </w:rPr>
              <w:t>XI</w:t>
            </w:r>
            <w:r>
              <w:rPr/>
              <w:t xml:space="preserve"> </w:t>
            </w:r>
            <w:r>
              <w:rPr>
                <w:lang w:val="uz-Cyrl-UZ"/>
              </w:rPr>
              <w:t>ўқув –услубий анжуман материаллари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ТА. Тошкент. 2016. 61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хсумов М.Ж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val="uz-Cyrl-UZ"/>
              </w:rPr>
            </w:pPr>
            <w:r>
              <w:rPr>
                <w:lang w:val="uz-Cyrl-UZ"/>
              </w:rPr>
              <w:t>Жамоада Хамширалик иши фанида “лойхали ўқитиш технологиясини қўллаш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uz-Cyrl-UZ"/>
              </w:rPr>
              <w:t xml:space="preserve">Тиббий таълимда инновацияларни қўллаш ва интеграл маърузаларни такомиллаштириш. </w:t>
            </w:r>
            <w:r>
              <w:rPr>
                <w:lang w:val="en-US"/>
              </w:rPr>
              <w:t>XI</w:t>
            </w:r>
            <w:r>
              <w:rPr/>
              <w:t xml:space="preserve"> </w:t>
            </w:r>
            <w:r>
              <w:rPr>
                <w:lang w:val="uz-Cyrl-UZ"/>
              </w:rPr>
              <w:t>ўқув –услубий анжуман материаллари.</w:t>
            </w:r>
          </w:p>
          <w:p>
            <w:pPr>
              <w:pStyle w:val="Heading1"/>
              <w:rPr>
                <w:lang w:val="uz-Cyrl-UZ"/>
              </w:rPr>
            </w:pPr>
            <w:r>
              <w:rPr>
                <w:lang w:val="uz-Cyrl-UZ"/>
              </w:rPr>
              <w:t>ТТА. Тошкент. 2016. 87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Каримбаев Ш.Д., 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маров Б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val="uz-Cyrl-UZ"/>
              </w:rPr>
            </w:pPr>
            <w:r>
              <w:rPr>
                <w:lang w:val="uz-Cyrl-UZ"/>
              </w:rPr>
              <w:t>Повышение информационной культуры у студентов факультета “Высшее сестринское образование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z-Cyrl-UZ"/>
              </w:rPr>
            </w:pPr>
            <w:r>
              <w:rPr>
                <w:lang w:val="uz-Cyrl-UZ"/>
              </w:rPr>
              <w:t>Вестник науки и творчества. Научный журнал. Казань 2016. №1.- С. 100-10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ияссарова М.М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val="uz-Cyrl-UZ"/>
              </w:rPr>
            </w:pPr>
            <w:r>
              <w:rPr>
                <w:lang w:val="uz-Cyrl-UZ"/>
              </w:rPr>
              <w:t>Значение предмета Управление сестринским делом на факультете ВС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Scins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учный журнал. Казань 2016. №2.- С.502-5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6621"/>
                <w:shd w:fill="FFFFFF" w:val="clear"/>
                <w:lang w:val="en-US"/>
              </w:rPr>
              <w:t>on-tvor.ru/</w:t>
            </w:r>
            <w:r>
              <w:rPr>
                <w:b/>
                <w:bCs/>
                <w:color w:val="006621"/>
                <w:shd w:fill="FFFFFF" w:val="clear"/>
                <w:lang w:val="en-US"/>
              </w:rPr>
              <w:t>science</w:t>
            </w:r>
            <w:r>
              <w:rPr>
                <w:color w:val="006621"/>
                <w:shd w:fill="FFFFFF" w:val="clear"/>
                <w:lang w:val="en-US"/>
              </w:rPr>
              <w:t>-</w:t>
            </w:r>
            <w:r>
              <w:rPr>
                <w:b/>
                <w:bCs/>
                <w:color w:val="006621"/>
                <w:shd w:fill="FFFFFF" w:val="clear"/>
                <w:lang w:val="en-US"/>
              </w:rPr>
              <w:t>tim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шитова Ш.А.. Нурмаматова К.Ч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val="uz-Cyrl-UZ"/>
              </w:rPr>
            </w:pPr>
            <w:r>
              <w:rPr>
                <w:lang w:val="uz-Cyrl-UZ"/>
              </w:rPr>
              <w:t>Факультет ВСО в Т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z-Cyrl-UZ"/>
              </w:rPr>
            </w:pPr>
            <w:r>
              <w:rPr>
                <w:lang w:val="uz-Cyrl-UZ"/>
              </w:rPr>
              <w:t>Вестник науки и творчества. Научный журнал. Казань 2016. №2.- С.74-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6621"/>
                <w:shd w:fill="FFFFFF" w:val="clear"/>
                <w:lang w:val="en-US"/>
              </w:rPr>
              <w:t>on-tvor.ru/</w:t>
            </w:r>
            <w:r>
              <w:rPr>
                <w:b/>
                <w:bCs/>
                <w:color w:val="006621"/>
                <w:shd w:fill="FFFFFF" w:val="clear"/>
                <w:lang w:val="en-US"/>
              </w:rPr>
              <w:t>vestnik</w:t>
            </w:r>
            <w:r>
              <w:rPr>
                <w:color w:val="006621"/>
                <w:shd w:fill="FFFFFF" w:val="clear"/>
                <w:lang w:val="en-US"/>
              </w:rPr>
              <w:t>-nauki-i-tvorchestv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ияссарова М.М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val="uz-Cyrl-UZ"/>
              </w:rPr>
            </w:pPr>
            <w:r>
              <w:rPr>
                <w:lang w:val="uz-Cyrl-UZ"/>
              </w:rPr>
              <w:t xml:space="preserve">Роль семьи в формировани здорового образа жизни у детей дошкольного возраст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z-Cyrl-UZ"/>
              </w:rPr>
            </w:pPr>
            <w:r>
              <w:rPr>
                <w:lang w:val="uz-Cyrl-UZ"/>
              </w:rPr>
              <w:t>Вестник науки и творчества. Научный журнал. Казань 2016. №3.- С. 198-2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урсункулова М.Э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val="uz-Cyrl-UZ"/>
              </w:rPr>
            </w:pPr>
            <w:r>
              <w:rPr>
                <w:lang w:val="uz-Cyrl-UZ"/>
              </w:rPr>
              <w:t>Некоторые аспекты репродуктивного здоровья студенток ВУЗ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Scins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.</w:t>
            </w:r>
          </w:p>
          <w:p>
            <w:pPr>
              <w:pStyle w:val="Heading1"/>
              <w:rPr>
                <w:lang w:val="uz-Cyrl-UZ"/>
              </w:rPr>
            </w:pPr>
            <w:r>
              <w:rPr>
                <w:lang w:val="uz-Cyrl-UZ"/>
              </w:rPr>
              <w:t>Научный журнал. Казань 2016. №5.- С.574-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брагимова Ш.У., Шербабаева Ф.И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здорового образа жизн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val="uz-Cyrl-UZ"/>
              </w:rPr>
            </w:pPr>
            <w:r>
              <w:rPr/>
              <w:t>среди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ка, образ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инновации. Сборник стат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народной научно-практической конферен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 мая 2016 г. Саратов</w:t>
            </w:r>
          </w:p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bCs/>
              </w:rPr>
              <w:t>МЦИИ «ОМЕГА САЙНС». 2016. С.94-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ева Д.Ш., Собиров Ш.Ш.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формирования здорового образа жизн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 детей в семь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дународная научно-практическая конференция «</w:t>
            </w:r>
            <w:r>
              <w:rPr>
                <w:color w:val="333333"/>
              </w:rPr>
              <w:t>Новая наука: проблемы и перспективы</w:t>
            </w:r>
            <w:r>
              <w:rPr>
                <w:color w:val="000000"/>
              </w:rPr>
              <w:t>» 4 апреля 2016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С.</w:t>
            </w:r>
            <w:r>
              <w:rPr/>
              <w:t xml:space="preserve"> 38-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сункулова М.Э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реформирования системы здравоохранения РУз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и управление здравоохранением</w:t>
            </w:r>
            <w:r>
              <w:rPr>
                <w:bCs/>
                <w:lang w:val="uz-Cyrl-UZ"/>
              </w:rPr>
              <w:t xml:space="preserve">. 2016. №3. С.52-5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ЎзР соғлиқни сақлаш тизимини ислох қилиш масалалар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Соғлиқни сақлашни ташкил этиш ва бошкариш. 2016. №3. С.13-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реформирования системы здравоохранения РУз.</w:t>
            </w:r>
            <w:r>
              <w:rPr>
                <w:lang w:val="uz-Cyrl-UZ"/>
              </w:rPr>
              <w:t>(продолжени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и управление здравоохранением</w:t>
            </w:r>
            <w:r>
              <w:rPr>
                <w:bCs/>
                <w:lang w:val="uz-Cyrl-UZ"/>
              </w:rPr>
              <w:t xml:space="preserve">. 2016. №6. С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ЎзР соғлиқни сақлаш тизимини ислох қилиш масалалари (давом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Соғлиқни сақлашни ташкил этиш ва бошкариш. 2016. №6. 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Стожарова Н.К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The results of application of a clinical - visual method to identify diseases of the cervix in the practice of nursing staff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чно</w:t>
            </w:r>
            <w:r>
              <w:rPr>
                <w:lang w:val="en-US"/>
              </w:rPr>
              <w:t>-</w:t>
            </w:r>
            <w:r>
              <w:rPr/>
              <w:t>практ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«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uro Nursing &amp; Medicate Summit»  October 17-19, 2016 Rome, Italy. Page76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  <w:color w:val="006621"/>
                <w:shd w:fill="FFFFFF" w:val="clear"/>
              </w:rPr>
              <w:t>nursing</w:t>
            </w:r>
            <w:r>
              <w:rPr>
                <w:color w:val="006621"/>
                <w:shd w:fill="FFFFFF" w:val="clear"/>
              </w:rPr>
              <w:t>.conferenceseries.com/</w:t>
            </w:r>
            <w:r>
              <w:rPr>
                <w:b/>
                <w:bCs/>
                <w:color w:val="006621"/>
                <w:shd w:fill="FFFFFF" w:val="clear"/>
              </w:rPr>
              <w:t>euro</w:t>
            </w:r>
            <w:r>
              <w:rPr>
                <w:color w:val="006621"/>
                <w:shd w:fill="FFFFFF" w:val="clear"/>
              </w:rPr>
              <w:t>pe/</w:t>
            </w:r>
            <w:r>
              <w:rPr>
                <w:b/>
                <w:bCs/>
                <w:color w:val="006621"/>
                <w:shd w:fill="FFFFFF" w:val="clear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/>
              <w:t>Жалилова С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Review into awareness level of cervical diseases with nursing personnel at family policlinics in Tashkent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</w:t>
            </w:r>
            <w:r>
              <w:rPr>
                <w:lang w:val="en-US"/>
              </w:rPr>
              <w:t>-</w:t>
            </w:r>
            <w:r>
              <w:rPr/>
              <w:t>практ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«6-World Nursing and Healthcare Conference»15-17 </w:t>
            </w:r>
            <w:r>
              <w:rPr/>
              <w:t>август</w:t>
            </w:r>
            <w:r>
              <w:rPr>
                <w:lang w:val="en-US"/>
              </w:rPr>
              <w:t xml:space="preserve"> 2016</w:t>
            </w:r>
          </w:p>
          <w:p>
            <w:pPr>
              <w:pStyle w:val="Normal"/>
              <w:rPr/>
            </w:pPr>
            <w:r>
              <w:rPr/>
              <w:t xml:space="preserve">Лондон Англия </w:t>
            </w:r>
          </w:p>
          <w:p>
            <w:pPr>
              <w:pStyle w:val="Normal"/>
              <w:rPr>
                <w:color w:val="006621"/>
                <w:shd w:fill="FFFFFF" w:val="clear"/>
              </w:rPr>
            </w:pPr>
            <w:r>
              <w:rPr>
                <w:color w:val="006621"/>
                <w:shd w:fill="FFFFFF" w:val="clear"/>
              </w:rPr>
              <w:t>www.allcongress.c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лилова С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z-Cyrl-UZ"/>
              </w:rPr>
            </w:pPr>
            <w:r>
              <w:rPr>
                <w:lang w:val="uz-Cyrl-UZ"/>
              </w:rPr>
              <w:t>Динамика уровня инфекционной и паразитарной заболеваемости среди населения г.Ташкен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lang w:val="uz-Cyrl-UZ"/>
              </w:rPr>
            </w:pPr>
            <w:r>
              <w:rPr>
                <w:bCs/>
                <w:spacing w:val="-9"/>
                <w:lang w:val="uz-Cyrl-UZ"/>
              </w:rPr>
              <w:t>Материалы научно-практической конференции “Современная инфектология: Новые подходы к лечению кишечных, вирусных и паразитарных болезней”, Ургенч, июль 2016. с.86-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хсумов М.Д., Рустамова М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етодика проведения открытого занятия по теме: “Социально-гигиенические аспекты злокачественных новообразований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9"/>
                <w:lang w:val="uz-Cyrl-UZ"/>
              </w:rPr>
              <w:t>Сборник материалов Х</w:t>
            </w:r>
            <w:r>
              <w:rPr>
                <w:bCs/>
                <w:spacing w:val="-9"/>
                <w:lang w:val="en-US"/>
              </w:rPr>
              <w:t>II</w:t>
            </w:r>
            <w:r>
              <w:rPr>
                <w:bCs/>
                <w:spacing w:val="-9"/>
              </w:rPr>
              <w:t xml:space="preserve"> учебно-методической конференции «Роль открытых уроков в повышении образования и пути оптимизации», Ташкент. 2017.-С.105-10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ирхамидова С.М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Role of  communication of nurses in prophilaxis and treatment of HIV/AID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достижения и открытия современной молодежи. Сб.статей победителей международной научн.практ. конф. состоявшейся 17 февраля 2017г. Г.Пенза. С.1379-138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хамидова С.М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social and health problems of people living with HIV/AIDS in Tashk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достижения и открытия современной молодежи. Сб.статей победителей международной научн.практ. конф. состоявшейся 17 февраля 2017г. Г.Пенза. С.13</w:t>
            </w:r>
            <w:r>
              <w:rPr>
                <w:lang w:val="en-US"/>
              </w:rPr>
              <w:t>63</w:t>
            </w:r>
            <w:r>
              <w:rPr/>
              <w:t>-13</w:t>
            </w:r>
            <w:r>
              <w:rPr>
                <w:lang w:val="en-US"/>
              </w:rPr>
              <w:t>66</w:t>
            </w: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хамидова С.М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organization of rendering medical, advisory, psychological and other types of the help for the people living with HIV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достижения и открытия современной молодежи. Сб.статей победителей международной научн.практ. конф. состоявшейся 17 февраля 2017г. Г.Пенза. С.1390-139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хамидова С.М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ь первичных учреждений здравоохранения в выявлении онкопатологии у дет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9"/>
                <w:lang w:val="uz-Cyrl-UZ"/>
              </w:rPr>
              <w:t xml:space="preserve">Материалы </w:t>
            </w:r>
            <w:r>
              <w:rPr>
                <w:bCs/>
                <w:spacing w:val="-9"/>
                <w:lang w:val="en-US"/>
              </w:rPr>
              <w:t>IV</w:t>
            </w:r>
            <w:r>
              <w:rPr>
                <w:bCs/>
                <w:spacing w:val="-9"/>
              </w:rPr>
              <w:t xml:space="preserve"> Республиканской </w:t>
            </w:r>
            <w:r>
              <w:rPr>
                <w:bCs/>
                <w:spacing w:val="-9"/>
                <w:lang w:val="uz-Cyrl-UZ"/>
              </w:rPr>
              <w:t>научно-практической конференции “Улучшение качества оказания медицинских услуг в первичном звене здравоохранения”, Ташкент, 19 мая 2017. С.</w:t>
            </w:r>
            <w:r>
              <w:rPr/>
              <w:t xml:space="preserve"> 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яссарова М.М., </w:t>
            </w:r>
            <w:r>
              <w:rPr>
                <w:i/>
              </w:rPr>
              <w:t>Нуралиев Ф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здорового образа жизни среди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9"/>
                <w:lang w:val="uz-Cyrl-UZ"/>
              </w:rPr>
              <w:t xml:space="preserve">Материалы </w:t>
            </w:r>
            <w:r>
              <w:rPr>
                <w:bCs/>
                <w:spacing w:val="-9"/>
                <w:lang w:val="en-US"/>
              </w:rPr>
              <w:t>IV</w:t>
            </w:r>
            <w:r>
              <w:rPr>
                <w:bCs/>
                <w:spacing w:val="-9"/>
              </w:rPr>
              <w:t xml:space="preserve"> Республиканской </w:t>
            </w:r>
            <w:r>
              <w:rPr>
                <w:bCs/>
                <w:spacing w:val="-9"/>
                <w:lang w:val="uz-Cyrl-UZ"/>
              </w:rPr>
              <w:t>научно-практической конференции “Улучшение качества оказания медицинских услуг в первичном звене здравоохранения”, Ташкент, 19 мая 2017. С.</w:t>
            </w:r>
            <w:r>
              <w:rPr/>
              <w:t xml:space="preserve"> 75-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шитова Ш.А., Рустамова М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0" w:leader="none"/>
                <w:tab w:val="left" w:pos="673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017-2018уч.год</w:t>
              <w:tab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тимизация роли  медсестер в повышении информированности населения о факторах риска сердечно-сосудистых заболеваний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ник стат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ой научно - практической конферен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вая нау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становлени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ое состоя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перспективы развития. 15 сентября 2017 г. </w:t>
            </w:r>
            <w:r>
              <w:rPr/>
              <w:t>Уфа</w:t>
            </w:r>
          </w:p>
          <w:p>
            <w:pPr>
              <w:pStyle w:val="Normal"/>
              <w:autoSpaceDE w:val="false"/>
              <w:rPr/>
            </w:pPr>
            <w:r>
              <w:rPr/>
              <w:t>МЦИИ ОМЕГА САЙНС</w:t>
            </w:r>
          </w:p>
          <w:p>
            <w:pPr>
              <w:pStyle w:val="Normal"/>
              <w:jc w:val="both"/>
              <w:rPr/>
            </w:pPr>
            <w:r>
              <w:rPr/>
              <w:t>С.142-14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алиева Н. Б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Медико-социальные аспекты недоношенности и его последстви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 ва тиббиёт муаммолар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йил, № 4, 185-188 бетл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ункулова М.Э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ддатидан эрта туғилганликнинг тиббий-ижтимоий муаммолари</w:t>
            </w:r>
          </w:p>
          <w:p>
            <w:pPr>
              <w:pStyle w:val="Default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ТМ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йил, № 4, 18-20 бетл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ункулова М.Э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имые факторы риска развития заболеваний нервной систе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ы научно-практической конференции молодых ученых и студентов под лозунгом «Молодежь создатель будущего» на тему «Актуальные проблемы медицины» Андижон-2017й., с.38-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руководитель Рустамова Х.Е.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рашитова Ш.А.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лова Д.Н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ка интеллектуального уровня учащихся лицеев и коллед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ы научно-практической конференции молодых ученых и студентов под лозунгом «Молодежь создательбудущего» на тему «Актуальные проблемы медицины» Андижон-2017й., с.65-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руководитель Рустамова Х.Е.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алиев Ф.Н., Соадатова У.М., Рустамова М.А.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оль учреждений первичного звена здравоохранения в выявлении онкопатологии у дет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ы научно-практической конференции молодых ученых и студентов под лозунгом «Молодежь создательбудущего» на тему «Актуальные проблемы медицины» Андижон-2017й., с.55-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/руководитель Рустамова Х.Е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упарова Д.А. Рустамова М.А.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 қишлоқ шифокоридан согликни саклаш вазиригача ...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(Б.Х.Магзумовнинг 100йиллиги олдидан)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Тиббиётнома газетаси 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ентябрь 2017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братга айланган хаёт йўли (Б.Х.Магзумовнинг хотирасиг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Здравоохранение Узбекистана (газета)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 xml:space="preserve">43 (1168) 20.10.2017г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едико-социальные аспекты недоношенности и его последств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иология ва тиббиёт муаммолари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17й. №4 (97). 185-188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Э.Турсункулов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просы совершенствования преподавания предмета «Управления в сестринском деле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lang w:val="uz-Cyrl-UZ"/>
              </w:rPr>
              <w:t>«Тиббий таълимдаги ислоҳатлар, муаммолар ва уларнинг ечимлари» мавзусидаги XII</w:t>
            </w:r>
            <w:r>
              <w:rPr>
                <w:lang w:val="en-US"/>
              </w:rPr>
              <w:t>I</w:t>
            </w:r>
            <w:r>
              <w:rPr>
                <w:lang w:val="uz-Cyrl-UZ"/>
              </w:rPr>
              <w:t>-ўқув-услубий анжуманда</w:t>
            </w:r>
            <w:r>
              <w:rPr/>
              <w:t>, Тошкент ш.</w:t>
            </w:r>
            <w:r>
              <w:rPr>
                <w:lang w:val="uz-Cyrl-UZ"/>
              </w:rPr>
              <w:t>– тўплам. – Ташкент, 2018. – С 137-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хсумов М.Дж., Мирхамидова С.М.</w:t>
            </w:r>
          </w:p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Соғлиқни сақлаш тизимида Хамширалик иши йўналишида қабул қилинган қарорларнинг ахамия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«Тиббий таълимдаги ислоҳатлар, муаммолар ва уларнинг ечимлари» мавзусидаги XIII-ўқув-услубий анжуманда, Тошкент ш.– тўплам. – Ташкент, 2018. – С 137-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Каримбаев Ш.Д., Умаров Б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ременные подходы подготовки менеджеров сестринского де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ы научно-практической конференции «Общение с пациентом, проблемы обучения практических навыков и их решения при подготовке квалифицированных специалистов», Ташкент – 2018г. с.98-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хамидова С.М., Нуралиева Н.Б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kern w:val="2"/>
              </w:rPr>
            </w:pPr>
            <w:r>
              <w:rPr>
                <w:lang w:val="uz-Cyrl-UZ"/>
              </w:rPr>
              <w:t>Современные технологии по обучению предмета Об</w:t>
            </w:r>
            <w:r>
              <w:rPr/>
              <w:t>щ</w:t>
            </w:r>
            <w:r>
              <w:rPr>
                <w:lang w:val="uz-Cyrl-UZ"/>
              </w:rPr>
              <w:t>ественное здоровье, организация и управление здравоохранение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ы научно-практической конференции «Общение с пациентом, проблемы обучения практических навыков и их решения при подготовке квалифицированных специалистов», Ташкент – 2018г. с.97-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lang w:val="uz-Cyrl-UZ"/>
              </w:rPr>
              <w:t>Абдурашитова Ш.А., Муяссарова М.М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567"/>
              <w:jc w:val="center"/>
              <w:rPr/>
            </w:pPr>
            <w:r>
              <w:rPr/>
              <w:t>Динамика заболеваемости сердечно-сосудистых заболеваний и вопросы их профилактики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ллетень Ассоциации Врачей </w:t>
            </w:r>
            <w:r>
              <w:rPr>
                <w:color w:val="000000"/>
              </w:rPr>
              <w:t>2018 йил, № 1, 18-20 бетл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алиева Н. Б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Sociological analysis of HIV/AIDS prevent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вые задачи современной медицины. %-международная конференция.  Казань. Май 2018г. - : Молодой ученый. 2018. С1-2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хамидова С.М.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сумов М.Дж., Муяссарова М.м., Абдурашитова Ш.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113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5"/>
        <w:gridCol w:w="746"/>
        <w:gridCol w:w="4162"/>
        <w:gridCol w:w="935"/>
        <w:gridCol w:w="2268"/>
      </w:tblGrid>
      <w:tr>
        <w:trPr>
          <w:trHeight w:val="614" w:hRule="atLeast"/>
        </w:trPr>
        <w:tc>
          <w:tcPr>
            <w:tcW w:w="1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Укув-услубий ишлар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Биологик статистикадан Амалий машгулотлар учун услубий қўллан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Узб. ва рус. Тилида Тошкент, 1</w:t>
            </w:r>
            <w:r>
              <w:rPr/>
              <w:t>993. -120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Бободжанов</w:t>
            </w:r>
          </w:p>
          <w:p>
            <w:pPr>
              <w:pStyle w:val="Normal"/>
              <w:rPr/>
            </w:pPr>
            <w:r>
              <w:rPr/>
              <w:t>Л. И. Старцева</w:t>
            </w:r>
          </w:p>
          <w:p>
            <w:pPr>
              <w:pStyle w:val="Normal"/>
              <w:rPr/>
            </w:pPr>
            <w:r>
              <w:rPr/>
              <w:t>С. С. Караев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ые работы по социальной гигиене и организации здравоохранения для 4 курса лечебного фак-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. – 2001. - 26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ходжаев Н.А.</w:t>
            </w:r>
          </w:p>
          <w:p>
            <w:pPr>
              <w:pStyle w:val="Normal"/>
              <w:rPr/>
            </w:pPr>
            <w:r>
              <w:rPr/>
              <w:t>Стожарова Н.К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жтимоий гиги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икнисаклашниташкилкилиш Фани буйича 4 курс талабалариучун курс ишлар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ент. – 2001. -26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Т.О.</w:t>
            </w:r>
          </w:p>
          <w:p>
            <w:pPr>
              <w:pStyle w:val="Normal"/>
              <w:rPr/>
            </w:pPr>
            <w:r>
              <w:rPr/>
              <w:t>Хакимова Д.Т.</w:t>
            </w:r>
          </w:p>
          <w:p>
            <w:pPr>
              <w:pStyle w:val="Normal"/>
              <w:rPr/>
            </w:pPr>
            <w:r>
              <w:rPr/>
              <w:t>Рустамов И.Х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чебно-профилактической помощи сельскому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пособие  для студентов.                             Ташкент. - 2007. – 40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</w:t>
            </w:r>
          </w:p>
          <w:p>
            <w:pPr>
              <w:pStyle w:val="Normal"/>
              <w:rPr/>
            </w:pPr>
            <w:r>
              <w:rPr/>
              <w:t>Стожарова Н.К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анитарно-эпидемиологической службы в РУ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пособие  для студентов. Ташкент. -  2007. – 38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.С.,</w:t>
            </w:r>
          </w:p>
          <w:p>
            <w:pPr>
              <w:pStyle w:val="Normal"/>
              <w:rPr/>
            </w:pPr>
            <w:r>
              <w:rPr/>
              <w:t>Стожарова Н.К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dimgi sharg mamlakatlaridat ibbiotning rivoylanish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Тиббиёт олий укув юртлари 1,2 курс талабалари учун укув услубий кулланма. Ташкент.</w:t>
            </w:r>
            <w:r>
              <w:rPr/>
              <w:t xml:space="preserve"> –</w:t>
            </w:r>
            <w:r>
              <w:rPr>
                <w:lang w:val="uz-Cyrl-UZ"/>
              </w:rPr>
              <w:t xml:space="preserve"> 2009</w:t>
            </w:r>
            <w:r>
              <w:rPr/>
              <w:t>. –23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Б</w:t>
            </w:r>
            <w:r>
              <w:rPr/>
              <w:t>а</w:t>
            </w:r>
            <w:r>
              <w:rPr>
                <w:lang w:val="uz-Cyrl-UZ"/>
              </w:rPr>
              <w:t>б</w:t>
            </w:r>
            <w:r>
              <w:rPr/>
              <w:t>а</w:t>
            </w:r>
            <w:r>
              <w:rPr>
                <w:lang w:val="uz-Cyrl-UZ"/>
              </w:rPr>
              <w:t>джанов А.С., Махсумов М.Ж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ВОП и его основные фун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пособие для студентов 7 курса медико-педагогического и лечебного фак-товмедВУЗов. -  Ташкент. -          2009. – 37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Б</w:t>
            </w:r>
            <w:r>
              <w:rPr/>
              <w:t>а</w:t>
            </w:r>
            <w:r>
              <w:rPr>
                <w:lang w:val="uz-Cyrl-UZ"/>
              </w:rPr>
              <w:t>б</w:t>
            </w:r>
            <w:r>
              <w:rPr/>
              <w:t>а</w:t>
            </w:r>
            <w:r>
              <w:rPr>
                <w:lang w:val="uz-Cyrl-UZ"/>
              </w:rPr>
              <w:t>джанов А.С.,</w:t>
            </w:r>
            <w:r>
              <w:rPr/>
              <w:t xml:space="preserve">Стожарова Н.К., </w:t>
            </w:r>
            <w:r>
              <w:rPr>
                <w:lang w:val="uz-Cyrl-UZ"/>
              </w:rPr>
              <w:t>Махсумов М.Ж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 программа по социальной гигиене и орг. здравоохра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иповая программа Т. 2002. 30с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джанов А.С., Рахманов Т.О.</w:t>
            </w:r>
          </w:p>
          <w:p>
            <w:pPr>
              <w:pStyle w:val="Normal"/>
              <w:jc w:val="both"/>
              <w:rPr/>
            </w:pPr>
            <w:r>
              <w:rPr/>
              <w:t>Стожарова Н.К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моат саломатлиги ва согликни саклашни бошкариш фани буйича укув дасту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Ўқ</w:t>
            </w:r>
            <w:r>
              <w:rPr>
                <w:color w:val="000000"/>
              </w:rPr>
              <w:t>увдастури</w:t>
            </w:r>
            <w:r>
              <w:rPr/>
              <w:t>, 2011, 15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кулов Б.М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клинико-визуального метода скрининга рака шейки ма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чебно-метод. пособие, Т. 2010.44с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илова С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ий ҳамширалик иши йўналиши бўйича асосий меъёрий-услубий ҳужжатлар тўплам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Ўқув-услубий қўлланма, Тошкент, 2013,  68 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Тешаев О.Р., Алимова М.А., Мухамедханова Ш.Т., Салиходжаева Р.К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“</w:t>
            </w:r>
            <w:r>
              <w:rPr>
                <w:bCs/>
                <w:color w:val="000000"/>
                <w:spacing w:val="-9"/>
                <w:lang w:val="uz-Cyrl-UZ"/>
              </w:rPr>
              <w:t>Соғлом турмуш тарзи асослари”. Тиббиёт коллеж ўқувчилари учун ўқув қўлланма. 1 қис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Ўқув қўлланма,</w:t>
            </w:r>
            <w:r>
              <w:rPr>
                <w:bCs/>
                <w:color w:val="000000"/>
                <w:spacing w:val="-9"/>
                <w:lang w:val="uz-Cyrl-UZ"/>
              </w:rPr>
              <w:t xml:space="preserve"> Тошкент, 2014, 30 б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</w:rPr>
              <w:t>Усманова Ш.Ф., Нуралиева Н.А., Исламова Л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“</w:t>
            </w:r>
            <w:r>
              <w:rPr>
                <w:bCs/>
                <w:color w:val="000000"/>
                <w:spacing w:val="-9"/>
                <w:lang w:val="uz-Cyrl-UZ"/>
              </w:rPr>
              <w:t>Соғлом турмуш тарзи асослари”. Тиббиёт коллеж ўқувчилари учун ўқув қўлланма. 2 қис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 xml:space="preserve">Ўқув қўлланма, </w:t>
            </w:r>
            <w:r>
              <w:rPr>
                <w:bCs/>
                <w:color w:val="000000"/>
                <w:spacing w:val="-9"/>
                <w:lang w:val="uz-Cyrl-UZ"/>
              </w:rPr>
              <w:t>Тошкент, 2014, 23 б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манова Ш.Ф., </w:t>
            </w:r>
            <w:r>
              <w:rPr>
                <w:bCs/>
                <w:lang w:val="uz-Cyrl-UZ"/>
              </w:rPr>
              <w:t>Илҳомо</w:t>
            </w:r>
            <w:r>
              <w:rPr>
                <w:bCs/>
              </w:rPr>
              <w:t>ва</w:t>
            </w:r>
            <w:r>
              <w:rPr>
                <w:bCs/>
                <w:lang w:val="uz-Cyrl-UZ"/>
              </w:rPr>
              <w:t xml:space="preserve"> С</w:t>
            </w:r>
            <w:r>
              <w:rPr>
                <w:bCs/>
              </w:rPr>
              <w:t xml:space="preserve">.А., </w:t>
            </w:r>
            <w:r>
              <w:rPr>
                <w:bCs/>
                <w:lang w:val="uz-Cyrl-UZ"/>
              </w:rPr>
              <w:t>Умарова З.С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</w:rPr>
              <w:t>«Основы здорового образа жизни». Учебное пособие для учащихся медицинских колледжей. Часть 1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Учебное пос</w:t>
            </w:r>
            <w:r>
              <w:rPr>
                <w:bCs/>
                <w:color w:val="000000"/>
                <w:spacing w:val="-17"/>
              </w:rPr>
              <w:t>о</w:t>
            </w:r>
            <w:r>
              <w:rPr>
                <w:bCs/>
                <w:color w:val="000000"/>
                <w:spacing w:val="-17"/>
                <w:lang w:val="uz-Cyrl-UZ"/>
              </w:rPr>
              <w:t xml:space="preserve">бие, </w:t>
            </w:r>
            <w:r>
              <w:rPr>
                <w:bCs/>
                <w:color w:val="000000"/>
                <w:spacing w:val="-9"/>
                <w:lang w:val="uz-Cyrl-UZ"/>
              </w:rPr>
              <w:t>Ташкент, 2014, 33 с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Усманова Ш.Ф., Саидазимходжаева М.М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z-Cyrl-UZ"/>
              </w:rPr>
              <w:t>Кариева М.Т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«Основы здорового образа жизни». Учебное пособие для учащихся медицинских колледжей. Часть 2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 xml:space="preserve">Учебное пособие, </w:t>
            </w:r>
            <w:r>
              <w:rPr>
                <w:bCs/>
                <w:color w:val="000000"/>
                <w:spacing w:val="-9"/>
                <w:lang w:val="uz-Cyrl-UZ"/>
              </w:rPr>
              <w:t>Ташкент, 2014, 29 с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манова Ш.Ф., Баир</w:t>
            </w:r>
            <w:r>
              <w:rPr>
                <w:bCs/>
                <w:lang w:val="uz-Cyrl-UZ"/>
              </w:rPr>
              <w:t>о</w:t>
            </w:r>
            <w:r>
              <w:rPr>
                <w:bCs/>
              </w:rPr>
              <w:t>ва С.Б., Карие</w:t>
            </w:r>
            <w:r>
              <w:rPr>
                <w:bCs/>
                <w:lang w:val="uz-Cyrl-UZ"/>
              </w:rPr>
              <w:t>в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uz-Cyrl-UZ"/>
              </w:rPr>
              <w:t>.Т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«Применение средних величин в здравоохранении». Учебное пособие для учащихся медицинских колледжей.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 xml:space="preserve">Учебное пособие, </w:t>
            </w:r>
            <w:r>
              <w:rPr>
                <w:bCs/>
                <w:color w:val="000000"/>
                <w:spacing w:val="-9"/>
                <w:lang w:val="uz-Cyrl-UZ"/>
              </w:rPr>
              <w:t>Ташкент, 2014, 11 с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жарова Н.К., Рихсиева У. Ибрагимо</w:t>
            </w:r>
            <w:r>
              <w:rPr>
                <w:bCs/>
                <w:lang w:val="uz-Cyrl-UZ"/>
              </w:rPr>
              <w:t>ва</w:t>
            </w:r>
            <w:r>
              <w:rPr>
                <w:bCs/>
              </w:rPr>
              <w:t xml:space="preserve"> Н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рганизация процесса обучения ВОП в учебной модели СВП (Методы изучения заболеваемо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Методическое пособие для  преподавателей кафедр по подготовке ВОП. 2015. С. 112-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ешаев О.Р.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Дадабаева Н.А.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бдумаликова Ф.Б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“</w:t>
            </w:r>
            <w:r>
              <w:rPr>
                <w:bCs/>
                <w:color w:val="000000"/>
                <w:spacing w:val="-9"/>
                <w:lang w:val="uz-Cyrl-UZ"/>
              </w:rPr>
              <w:t>Соғлиқни сақлаш тизимида математик амаллардан фойдаланиш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 xml:space="preserve">Ўқув-услубий қўлланма. </w:t>
            </w:r>
            <w:r>
              <w:rPr>
                <w:bCs/>
                <w:color w:val="000000"/>
                <w:spacing w:val="-9"/>
                <w:lang w:val="uz-Cyrl-UZ"/>
              </w:rPr>
              <w:t>Тошкент, 2015, 23 б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Рустамова Х.Е., Рихсиева У., Абдурашитова Ш.А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“</w:t>
            </w:r>
            <w:r>
              <w:rPr>
                <w:bCs/>
                <w:color w:val="000000"/>
                <w:spacing w:val="-9"/>
                <w:lang w:val="uz-Cyrl-UZ"/>
              </w:rPr>
              <w:t>Соғлиқни сақлашда график тасвирлардан фойдаланиш”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 xml:space="preserve">Ўқув-услубий қўлланма. </w:t>
            </w:r>
            <w:r>
              <w:rPr>
                <w:bCs/>
                <w:color w:val="000000"/>
                <w:spacing w:val="-9"/>
                <w:lang w:val="uz-Cyrl-UZ"/>
              </w:rPr>
              <w:t>Тошкент, 2015, 11 б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Рустамова Х.Е., Марахимова Ш., Нурмаматова Қ.Ч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«</w:t>
            </w:r>
            <w:r>
              <w:rPr>
                <w:bCs/>
                <w:color w:val="000000"/>
                <w:spacing w:val="-9"/>
                <w:lang w:val="uz-Cyrl-UZ"/>
              </w:rPr>
              <w:t>Санитария-статистик тадқиқотларни олиб бориш ва аҳоли саломатлик кўрсаткичларини баҳолаш”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 xml:space="preserve">Ўқув-услубий қўлланма. </w:t>
            </w:r>
            <w:r>
              <w:rPr>
                <w:bCs/>
                <w:color w:val="000000"/>
                <w:spacing w:val="-9"/>
                <w:lang w:val="uz-Cyrl-UZ"/>
              </w:rPr>
              <w:t>Тошкент, 2015, 35 б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стамова Х.Е., </w:t>
            </w:r>
            <w:r>
              <w:rPr>
                <w:bCs/>
                <w:lang w:val="uz-Cyrl-UZ"/>
              </w:rPr>
              <w:t xml:space="preserve">Кариева М.Т., </w:t>
            </w:r>
            <w:r>
              <w:rPr>
                <w:bCs/>
              </w:rPr>
              <w:t xml:space="preserve">Стожарова Н.К., </w:t>
            </w:r>
            <w:r>
              <w:rPr>
                <w:bCs/>
                <w:lang w:val="uz-Cyrl-UZ"/>
              </w:rPr>
              <w:t>Муяссарова М.М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“</w:t>
            </w:r>
            <w:r>
              <w:rPr>
                <w:bCs/>
                <w:color w:val="000000"/>
                <w:spacing w:val="-9"/>
                <w:lang w:val="uz-Cyrl-UZ"/>
              </w:rPr>
              <w:t>Использование математических методов в здравоохранении”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 xml:space="preserve">Учебно-методическое пособие. </w:t>
            </w:r>
            <w:r>
              <w:rPr>
                <w:bCs/>
                <w:color w:val="000000"/>
                <w:spacing w:val="-9"/>
                <w:lang w:val="uz-Cyrl-UZ"/>
              </w:rPr>
              <w:t>Ташкент, 2015, 23 с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Рустамова Х.Е., Рихсиева У., Абдурашитова Ш.А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“</w:t>
            </w:r>
            <w:r>
              <w:rPr>
                <w:bCs/>
                <w:color w:val="000000"/>
                <w:spacing w:val="-9"/>
                <w:lang w:val="uz-Cyrl-UZ"/>
              </w:rPr>
              <w:t>Использование графических изображений в здравоохранении”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 xml:space="preserve">Учебно-методическое пособие. </w:t>
            </w:r>
            <w:r>
              <w:rPr>
                <w:bCs/>
                <w:color w:val="000000"/>
                <w:spacing w:val="-9"/>
                <w:lang w:val="uz-Cyrl-UZ"/>
              </w:rPr>
              <w:t>Ташкент, 2015, 11 с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Рустамова Х.Е., Марахимова Ш., Нурмаматова Қ.Ч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“</w:t>
            </w:r>
            <w:r>
              <w:rPr>
                <w:bCs/>
                <w:color w:val="000000"/>
                <w:spacing w:val="-9"/>
                <w:lang w:val="uz-Cyrl-UZ"/>
              </w:rPr>
              <w:t>Проведение санитарно-статистических исследований и оценка состояния здоровья населения”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 xml:space="preserve">Учебно-методическое пособие. </w:t>
            </w:r>
            <w:r>
              <w:rPr>
                <w:bCs/>
                <w:color w:val="000000"/>
                <w:spacing w:val="-9"/>
                <w:lang w:val="uz-Cyrl-UZ"/>
              </w:rPr>
              <w:t>Ташкент, 2015, 39 с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стамова Х.Е., </w:t>
            </w:r>
            <w:r>
              <w:rPr>
                <w:bCs/>
                <w:lang w:val="uz-Cyrl-UZ"/>
              </w:rPr>
              <w:t xml:space="preserve"> Кариева М.Т., </w:t>
            </w:r>
            <w:r>
              <w:rPr>
                <w:bCs/>
              </w:rPr>
              <w:t xml:space="preserve">Стожарова Н.К., </w:t>
            </w:r>
            <w:r>
              <w:rPr>
                <w:bCs/>
                <w:lang w:val="uz-Cyrl-UZ"/>
              </w:rPr>
              <w:t>Муяссарова М.М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Илмий текшириш ишлар асосл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Дарслик. 2016. - 100 б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Салиходжаева Р.К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Основы научных исслед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Учебник. 2016.-100с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Салиходжаева Р.К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Жамоада хамширалик иш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  <w:t>Дарслик. 2016. - 228 б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маткулов Б.М.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  <w:t>Фукаро мухофазас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lang w:val="uz-Cyrl-UZ"/>
              </w:rPr>
            </w:pPr>
            <w:r>
              <w:rPr>
                <w:bCs/>
                <w:color w:val="000000"/>
                <w:spacing w:val="-9"/>
                <w:lang w:val="uz-Cyrl-U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lang w:val="uz-Cyrl-UZ"/>
              </w:rPr>
              <w:t>укув кулланма  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lang w:val="uz-Cyrl-UZ"/>
              </w:rPr>
            </w:pPr>
            <w:r>
              <w:rPr>
                <w:bCs/>
                <w:color w:val="000000"/>
                <w:spacing w:val="-17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хсумов М.Дж., Туймачев У.А.</w:t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BalticaUz;Times New Roman" w:hAnsi="BalticaUz;Times New Roman" w:eastAsia="Times New Roman" w:cs="Times New Roman"/>
      <w:color w:val="333399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5">
    <w:name w:val="A5"/>
    <w:qFormat/>
    <w:rPr>
      <w:rFonts w:cs="Tw Cen MT;Arial"/>
      <w:color w:val="000000"/>
      <w:sz w:val="43"/>
      <w:szCs w:val="43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Uz;Times New Roman" w:hAnsi="BalticaUz;Times New Roman" w:cs="BalticaUz;Times New Roman"/>
      <w:color w:val="33339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8:00Z</dcterms:created>
  <dc:creator>Rustamova-13</dc:creator>
  <dc:description/>
  <cp:keywords/>
  <dc:language>en-US</dc:language>
  <cp:lastModifiedBy>User</cp:lastModifiedBy>
  <dcterms:modified xsi:type="dcterms:W3CDTF">2018-05-31T08:24:00Z</dcterms:modified>
  <cp:revision>2</cp:revision>
  <dc:subject/>
  <dc:title/>
</cp:coreProperties>
</file>