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ШАКЛ 3.4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/>
      </w:pPr>
      <w:r>
        <w:rPr/>
        <w:t>УМАРОВ БОТИРЖОН АХМАДАЛИЕВИЧНИНГ ЧОП ЭТИЛГАН ИЛМИЙ ИШЛАРИНИ РЎЙХАТИ</w:t>
      </w:r>
    </w:p>
    <w:tbl>
      <w:tblPr>
        <w:tblW w:w="104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853"/>
        <w:gridCol w:w="1080"/>
        <w:gridCol w:w="2880"/>
        <w:gridCol w:w="56"/>
        <w:gridCol w:w="124"/>
        <w:gridCol w:w="41"/>
        <w:gridCol w:w="1039"/>
        <w:gridCol w:w="56"/>
        <w:gridCol w:w="39"/>
        <w:gridCol w:w="1761"/>
      </w:tblGrid>
      <w:tr>
        <w:trPr>
          <w:trHeight w:val="8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лмий ишлар ёки </w:t>
            </w:r>
            <w:r>
              <w:rPr>
                <w:b/>
                <w:sz w:val="22"/>
                <w:szCs w:val="22"/>
                <w:lang w:val="uz-Cyrl-UZ"/>
              </w:rPr>
              <w:t>қ</w:t>
            </w:r>
            <w:r>
              <w:rPr>
                <w:b/>
                <w:sz w:val="22"/>
                <w:szCs w:val="22"/>
              </w:rPr>
              <w:t>ўлёзма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шр </w:t>
            </w:r>
            <w:r>
              <w:rPr>
                <w:b/>
                <w:sz w:val="22"/>
                <w:szCs w:val="22"/>
                <w:lang w:val="uz-Cyrl-UZ"/>
              </w:rPr>
              <w:t>қ</w:t>
            </w:r>
            <w:r>
              <w:rPr>
                <w:b/>
                <w:sz w:val="22"/>
                <w:szCs w:val="22"/>
              </w:rPr>
              <w:t>илин-г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шри</w:t>
            </w:r>
            <w:r>
              <w:rPr>
                <w:b/>
                <w:sz w:val="22"/>
                <w:szCs w:val="22"/>
                <w:lang w:val="uz-Cyrl-UZ"/>
              </w:rPr>
              <w:t>ё</w:t>
            </w:r>
            <w:r>
              <w:rPr>
                <w:b/>
                <w:sz w:val="22"/>
                <w:szCs w:val="22"/>
              </w:rPr>
              <w:t xml:space="preserve">т, журнал (йили, сони </w:t>
            </w:r>
            <w:r>
              <w:rPr>
                <w:b/>
                <w:sz w:val="22"/>
                <w:szCs w:val="22"/>
                <w:lang w:val="uz-Cyrl-UZ"/>
              </w:rPr>
              <w:t>ё</w:t>
            </w:r>
            <w:r>
              <w:rPr>
                <w:b/>
                <w:sz w:val="22"/>
                <w:szCs w:val="22"/>
              </w:rPr>
              <w:t>ки муаллифлик гувохнома ра</w:t>
            </w:r>
            <w:r>
              <w:rPr>
                <w:b/>
                <w:sz w:val="22"/>
                <w:szCs w:val="22"/>
                <w:lang w:val="uz-Cyrl-UZ"/>
              </w:rPr>
              <w:t>қ</w:t>
            </w:r>
            <w:r>
              <w:rPr>
                <w:b/>
                <w:sz w:val="22"/>
                <w:szCs w:val="22"/>
              </w:rPr>
              <w:t>ами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шр </w:t>
            </w:r>
            <w:r>
              <w:rPr>
                <w:b/>
                <w:sz w:val="22"/>
                <w:szCs w:val="22"/>
                <w:lang w:val="uz-Cyrl-UZ"/>
              </w:rPr>
              <w:t>қ</w:t>
            </w:r>
            <w:r>
              <w:rPr>
                <w:b/>
                <w:sz w:val="22"/>
                <w:szCs w:val="22"/>
              </w:rPr>
              <w:t>илинган сахифалар со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Ҳ</w:t>
            </w:r>
            <w:r>
              <w:rPr>
                <w:b/>
                <w:sz w:val="22"/>
                <w:szCs w:val="22"/>
              </w:rPr>
              <w:t>аммуаллифлар фамилияси, исми, шарифи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.</w:t>
            </w:r>
            <w:r>
              <w:rPr>
                <w:b/>
                <w:i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омзодлик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ссертаци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ёқ</w:t>
            </w:r>
            <w:r>
              <w:rPr>
                <w:b/>
                <w:i/>
                <w:sz w:val="22"/>
                <w:szCs w:val="22"/>
                <w:lang w:val="uz-Cyrl-UZ"/>
              </w:rPr>
              <w:t>лашдан олдин чоп этилган илмий ишлар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графия, журнал ва тўпламларда чоп этилган мақолалар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спубликамизда хавфли усма касалликларининг катта ёшли ахоли уртасида таркалганлик даражасини ижтимоий-гигиеик жихатдан урганиш Наманган шахри буйич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Ўзбекистон тиббиёт журнали. Тошкент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uz-Cyrl-UZ"/>
              </w:rPr>
              <w:t>1997</w:t>
            </w:r>
            <w:r>
              <w:rPr>
                <w:bCs/>
                <w:sz w:val="22"/>
                <w:szCs w:val="22"/>
              </w:rPr>
              <w:t>. –</w:t>
            </w:r>
            <w:r>
              <w:rPr>
                <w:bCs/>
                <w:sz w:val="22"/>
                <w:szCs w:val="22"/>
                <w:lang w:val="uz-Cyrl-UZ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5</w:t>
            </w:r>
            <w:r>
              <w:rPr>
                <w:bCs/>
                <w:sz w:val="22"/>
                <w:szCs w:val="22"/>
              </w:rPr>
              <w:t>-7.</w:t>
            </w:r>
            <w:r>
              <w:rPr>
                <w:bCs/>
                <w:sz w:val="22"/>
                <w:szCs w:val="22"/>
                <w:lang w:val="uz-Cyrl-UZ"/>
              </w:rPr>
              <w:t xml:space="preserve"> 15</w:t>
            </w:r>
            <w:r>
              <w:rPr>
                <w:bCs/>
                <w:sz w:val="22"/>
                <w:szCs w:val="22"/>
              </w:rPr>
              <w:t>-17 бетла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Хавфли усма касалликларини Тошкент шахри буйича таркалиш даражасининг ижтимоий-гигиеник киррала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«Патология». - Тошкент, 1998. № 1. - С.71-7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блемы ответственности врача по взаимоотношенных с онкологическими больным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тика: Проблемы и перспективы. Международной конференции. МГМИ. Минск, 2000.-с.143-144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uppressAutoHyphens w:val="true"/>
              <w:autoSpaceDE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нкологической заболеваемости населения г.Ташк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firstLine="468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Актуальнью </w:t>
            </w:r>
          </w:p>
          <w:p>
            <w:pPr>
              <w:pStyle w:val="Normal"/>
              <w:ind w:left="-108" w:right="-365" w:firstLine="468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ind w:left="-108" w:right="-365" w:firstLine="468"/>
              <w:jc w:val="both"/>
              <w:rPr/>
            </w:pPr>
            <w:r>
              <w:rPr>
                <w:sz w:val="22"/>
                <w:szCs w:val="22"/>
              </w:rPr>
              <w:t>социальной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гигиены, управления и организации здравоохранения в Узбекистане. Сб.науч.тр.-Ташкент, 1994.-с.101-10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uppressAutoHyphens w:val="true"/>
              <w:autoSpaceDE w:val="false"/>
              <w:ind w:left="-108" w:right="-108" w:firstLine="46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авфли усма профилактикасининг гигиеник йуналиш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uppressAutoHyphens w:val="true"/>
              <w:autoSpaceDE w:val="false"/>
              <w:ind w:left="-108" w:righ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 азиз Ватан барчамизники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Ёш олимлар ва талабала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Республика илмий конференцияси тезислари туплами (25-27 апрель), -Тошкент, 1996,-22-23 бетлар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ошкент шахри буйича ёмон сифатли усма касалликларини охири икки йил (1995-1995) мобайнидаги таркалиш даражасини ижтимоий-гигиеник жихатдан ургани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ш олимлар ва иктидорли талабаларнинг Республика илмий ишлари туплами 28-29 март, 1997 й. Тошкент, 1997. -157-158 бетла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ind w:left="-108" w:firstLine="46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Умаров Г.А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о заболеваемости злокачественными новообразованиями и влияние некотрых социально-гигиенических факторов на организационные основы профилактик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354" w:firstLine="468"/>
              <w:rPr/>
            </w:pPr>
            <w:r>
              <w:rPr>
                <w:sz w:val="22"/>
                <w:szCs w:val="22"/>
              </w:rPr>
              <w:t>Сб.науч.тр.-Ташкент, 1997-С.255-258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ind w:left="-108" w:firstLine="108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манган шахрида хавфли усма касалликларининг таркалиш даражасини ижтимоий-гигиеник жихатдан урга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firstLine="108"/>
              <w:jc w:val="both"/>
              <w:rPr/>
            </w:pPr>
            <w:r>
              <w:rPr>
                <w:sz w:val="22"/>
                <w:szCs w:val="22"/>
              </w:rPr>
              <w:t>Тиббиётнинг долзарб муаммолари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Ургенч, 1998.-152-153 бетла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ind w:left="-108" w:firstLine="46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гнозировано риска заболеваемости злокачественными ноаообразованиями и пути совершенствования их первычной профилак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.-Ташкент, 1998.-19 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ind w:left="-108" w:firstLine="46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филактика – важнейшая часть проблемы злокачественных ново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науч.тр.-Ташкент, 2007-С.15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2. Номзодлик диссертацияси ҳимоясидан кейинги илмий ишла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нкологик тадкикотлар асосида хавфли усма касалликларини таъсироген гурухини аниклаш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анитария гигиена ва касб касалликлари илмий-тадкикотлар институти илмий конференцияси тезислари туплами, -Тошкент, 2007, -122 бет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анитарного просвещения в сельской месности в борьбе с злокачественными новообраз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б.науч.тр.-Ташкент, 2007-С.55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Ўқув-услубий қўлланмала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Ўзбекистонда санитария эпидемиология хизматини фаолиятини таҳл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ш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шкент, 200</w:t>
            </w:r>
            <w:r>
              <w:rPr>
                <w:sz w:val="22"/>
                <w:szCs w:val="22"/>
                <w:lang w:val="uz-Cyrl-UZ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. С. </w:t>
            </w:r>
            <w:r>
              <w:rPr>
                <w:sz w:val="22"/>
                <w:szCs w:val="22"/>
                <w:lang w:val="uz-Cyrl-UZ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uz-Cyrl-UZ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 w:eastAsia="en-US"/>
              </w:rPr>
              <w:t>Ўзбекистонда Республикасида санитария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uz-Cyrl-UZ" w:eastAsia="en-US"/>
              </w:rPr>
              <w:t>эпидемиология хизматини ташкил этиш асосл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ш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 w:eastAsia="en-US"/>
              </w:rPr>
              <w:t>Ташкент, 2011. С. 2-211. (ўқув адабиёти)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 xml:space="preserve">3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  <w:tab w:val="left" w:pos="1980" w:leader="none"/>
              </w:tabs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Б.М.Маматқулов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  <w:lang w:val="uz-Cyrl-UZ"/>
        </w:rPr>
        <w:t>Талабгор                                                                  Б.А.Умаров.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санфак-деканат</dc:creator>
  <dc:description/>
  <cp:keywords/>
  <dc:language>en-US</dc:language>
  <cp:lastModifiedBy>User</cp:lastModifiedBy>
  <dcterms:modified xsi:type="dcterms:W3CDTF">2017-08-07T04:47:00Z</dcterms:modified>
  <cp:revision>55</cp:revision>
  <dc:subject/>
  <dc:title/>
</cp:coreProperties>
</file>